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Florencio del Castillo Abánades</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pPr>
      <w:r>
        <w:rPr>
          <w:color w:val="000000"/>
          <w:sz w:val="48"/>
          <w:szCs w:val="48"/>
        </w:rPr>
        <w:t>A</w:t>
      </w:r>
      <w:r>
        <w:rPr>
          <w:color w:val="000000"/>
          <w:sz w:val="44"/>
          <w:szCs w:val="44"/>
        </w:rPr>
        <w:t xml:space="preserve">LGUNAS </w:t>
      </w:r>
      <w:r>
        <w:rPr>
          <w:color w:val="000000"/>
          <w:sz w:val="48"/>
          <w:szCs w:val="48"/>
        </w:rPr>
        <w:t>R</w:t>
      </w:r>
      <w:r>
        <w:rPr>
          <w:color w:val="000000"/>
          <w:sz w:val="44"/>
          <w:szCs w:val="44"/>
        </w:rPr>
        <w:t xml:space="preserve">EFLEXIONES </w:t>
      </w:r>
    </w:p>
    <w:p>
      <w:pPr>
        <w:pStyle w:val="Normal"/>
        <w:jc w:val="center"/>
        <w:rPr>
          <w:b/>
          <w:b/>
          <w:bCs/>
          <w:color w:val="000000"/>
          <w:sz w:val="44"/>
          <w:szCs w:val="44"/>
        </w:rPr>
      </w:pPr>
      <w:r>
        <w:rPr>
          <w:color w:val="000000"/>
          <w:sz w:val="48"/>
          <w:szCs w:val="48"/>
        </w:rPr>
        <w:t>S</w:t>
      </w:r>
      <w:r>
        <w:rPr>
          <w:color w:val="000000"/>
          <w:sz w:val="44"/>
          <w:szCs w:val="44"/>
        </w:rPr>
        <w:t xml:space="preserve">OBRE </w:t>
      </w:r>
      <w:r>
        <w:rPr>
          <w:color w:val="000000"/>
          <w:sz w:val="48"/>
          <w:szCs w:val="48"/>
        </w:rPr>
        <w:t>L</w:t>
      </w:r>
      <w:r>
        <w:rPr>
          <w:color w:val="000000"/>
          <w:sz w:val="44"/>
          <w:szCs w:val="44"/>
        </w:rPr>
        <w:t xml:space="preserve">AS </w:t>
      </w:r>
      <w:r>
        <w:rPr>
          <w:color w:val="000000"/>
          <w:sz w:val="48"/>
          <w:szCs w:val="48"/>
        </w:rPr>
        <w:t>M</w:t>
      </w:r>
      <w:r>
        <w:rPr>
          <w:color w:val="000000"/>
          <w:sz w:val="44"/>
          <w:szCs w:val="44"/>
        </w:rPr>
        <w:t>ATEMÁTICAS</w:t>
      </w:r>
    </w:p>
    <w:p>
      <w:pPr>
        <w:pStyle w:val="Normal"/>
        <w:rPr>
          <w:b/>
          <w:b/>
          <w:bCs/>
          <w:color w:val="000000"/>
          <w:sz w:val="36"/>
          <w:szCs w:val="36"/>
        </w:rPr>
      </w:pPr>
      <w:r>
        <w:rPr>
          <w:b/>
          <w:bCs/>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Discurso escrito para ser leído en la solemne apertura del curso académico 1997-98, tal y como ha sido publicado por la Universidad</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rPr>
      </w:pPr>
      <w:r>
        <w:rPr>
          <w:color w:val="000000"/>
        </w:rPr>
        <w:drawing>
          <wp:inline distT="0" distB="0" distL="0" distR="0">
            <wp:extent cx="20478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1914525"/>
                    </a:xfrm>
                    <a:prstGeom prst="rect">
                      <a:avLst/>
                    </a:prstGeom>
                  </pic:spPr>
                </pic:pic>
              </a:graphicData>
            </a:graphic>
          </wp:inline>
        </w:drawing>
      </w:r>
    </w:p>
    <w:p>
      <w:pPr>
        <w:pStyle w:val="Normal"/>
        <w:rPr>
          <w:color w:val="000000"/>
        </w:rPr>
      </w:pPr>
      <w:r>
        <w:rPr>
          <w:color w:val="000000"/>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UNIVERSIDAD DE MÁLAGA</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i/>
          <w:iCs/>
          <w:color w:val="000000"/>
          <w:sz w:val="28"/>
          <w:szCs w:val="28"/>
        </w:rPr>
        <w:t>A Beatriz</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ÍNDICE</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rPr>
      </w:pPr>
      <w:r>
        <w:rPr>
          <w:color w:val="000000"/>
        </w:rPr>
        <w:t>Algunas reflexiones sobre las matemáticas</w:t>
        <w:tab/>
        <w:tab/>
        <w:t>5</w:t>
      </w:r>
    </w:p>
    <w:p>
      <w:pPr>
        <w:pStyle w:val="Normal"/>
        <w:rPr>
          <w:color w:val="000000"/>
        </w:rPr>
      </w:pPr>
      <w:r>
        <w:rPr>
          <w:color w:val="000000"/>
        </w:rPr>
      </w:r>
    </w:p>
    <w:p>
      <w:pPr>
        <w:pStyle w:val="Normal"/>
        <w:rPr>
          <w:color w:val="000000"/>
        </w:rPr>
      </w:pPr>
      <w:r>
        <w:rPr>
          <w:color w:val="000000"/>
        </w:rPr>
        <w:t>Señas de identidad de las matemáticas</w:t>
        <w:tab/>
        <w:tab/>
        <w:tab/>
        <w:t>7</w:t>
      </w:r>
    </w:p>
    <w:p>
      <w:pPr>
        <w:pStyle w:val="Normal"/>
        <w:rPr>
          <w:color w:val="000000"/>
        </w:rPr>
      </w:pPr>
      <w:r>
        <w:rPr>
          <w:color w:val="000000"/>
        </w:rPr>
      </w:r>
    </w:p>
    <w:p>
      <w:pPr>
        <w:pStyle w:val="Normal"/>
        <w:rPr>
          <w:color w:val="000000"/>
        </w:rPr>
      </w:pPr>
      <w:r>
        <w:rPr>
          <w:color w:val="000000"/>
        </w:rPr>
        <w:t>Fundamentos de la aritmética</w:t>
        <w:tab/>
        <w:tab/>
        <w:tab/>
        <w:tab/>
        <w:t>12</w:t>
      </w:r>
    </w:p>
    <w:p>
      <w:pPr>
        <w:pStyle w:val="Normal"/>
        <w:rPr>
          <w:color w:val="000000"/>
        </w:rPr>
      </w:pPr>
      <w:r>
        <w:rPr>
          <w:color w:val="000000"/>
        </w:rPr>
      </w:r>
    </w:p>
    <w:p>
      <w:pPr>
        <w:pStyle w:val="Normal"/>
        <w:rPr>
          <w:color w:val="000000"/>
        </w:rPr>
      </w:pPr>
      <w:r>
        <w:rPr>
          <w:color w:val="000000"/>
        </w:rPr>
        <w:t>Definición de matemática</w:t>
        <w:tab/>
        <w:tab/>
        <w:tab/>
        <w:tab/>
        <w:tab/>
        <w:t>19</w:t>
      </w:r>
    </w:p>
    <w:p>
      <w:pPr>
        <w:pStyle w:val="Normal"/>
        <w:rPr>
          <w:color w:val="000000"/>
        </w:rPr>
      </w:pPr>
      <w:r>
        <w:rPr>
          <w:color w:val="000000"/>
        </w:rPr>
      </w:r>
    </w:p>
    <w:p>
      <w:pPr>
        <w:pStyle w:val="Normal"/>
        <w:rPr>
          <w:color w:val="000000"/>
        </w:rPr>
      </w:pPr>
      <w:r>
        <w:rPr>
          <w:color w:val="000000"/>
        </w:rPr>
        <w:t>Una ojeada a la historia</w:t>
        <w:tab/>
        <w:tab/>
        <w:tab/>
        <w:tab/>
        <w:tab/>
        <w:t>24</w:t>
      </w:r>
    </w:p>
    <w:p>
      <w:pPr>
        <w:pStyle w:val="Normal"/>
        <w:rPr>
          <w:color w:val="000000"/>
        </w:rPr>
      </w:pPr>
      <w:r>
        <w:rPr>
          <w:color w:val="000000"/>
        </w:rPr>
      </w:r>
    </w:p>
    <w:p>
      <w:pPr>
        <w:pStyle w:val="Normal"/>
        <w:rPr>
          <w:color w:val="000000"/>
        </w:rPr>
      </w:pPr>
      <w:r>
        <w:rPr>
          <w:color w:val="000000"/>
        </w:rPr>
        <w:t>Aspectos nuevos de la matemática actual</w:t>
        <w:tab/>
        <w:tab/>
        <w:t>35</w:t>
      </w:r>
    </w:p>
    <w:p>
      <w:pPr>
        <w:pStyle w:val="Normal"/>
        <w:rPr>
          <w:color w:val="000000"/>
        </w:rPr>
      </w:pPr>
      <w:r>
        <w:rPr>
          <w:color w:val="000000"/>
        </w:rPr>
      </w:r>
    </w:p>
    <w:p>
      <w:pPr>
        <w:pStyle w:val="Normal"/>
        <w:rPr>
          <w:color w:val="000000"/>
        </w:rPr>
      </w:pPr>
      <w:r>
        <w:rPr>
          <w:color w:val="000000"/>
        </w:rPr>
        <w:t>Referencias consultadas</w:t>
        <w:tab/>
        <w:tab/>
        <w:tab/>
        <w:tab/>
        <w:tab/>
        <w:t>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Exmo. Sr. Rector Magnífico,</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Dignísimas Autoridades,</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Queridos Compañeros Docentes, No Docentes y Alumnos,</w:t>
      </w:r>
    </w:p>
    <w:p>
      <w:pPr>
        <w:pStyle w:val="Normal"/>
        <w:ind w:left="708" w:hanging="0"/>
        <w:rPr>
          <w:rFonts w:ascii="Times New Roman" w:hAnsi="Times New Roman" w:eastAsia="Times New Roman" w:cs="Times New Roman"/>
          <w:color w:val="000000"/>
        </w:rPr>
      </w:pPr>
      <w:r>
        <w:rPr>
          <w:rFonts w:eastAsia="Times New Roman" w:cs="Times New Roman" w:ascii="Times New Roman" w:hAnsi="Times New Roman"/>
          <w:color w:val="000000"/>
        </w:rPr>
        <w:t>Señoras y Señor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Cada curso, la Universidad comienza sus tareas docentes e investigadoras con un solemne acto académico en el que se imparte la primera lecció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ara designar al Profesor que debe dictar la lección inaugural se aplica el criterio de antigüedad de los distintos centros de la Universidad y, dentro de cada Centro, la antigüedad de sus Catedráticos en la propia Universidad. Este protocolo, cuya bondad la acredita la tradición, pues se aplica en todas las Universidades españolas, algunas con varios siglos de historia, no debe ser demasiado bueno, ya que hace que sean muchos los profesores de reconocido prestigio que, aún teniendo muchos méritos y una dilatada vida profesional, no llegan a tener la oportunidad de ser honrados con esta designació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recisamente, por aplicación de este criterio, ha recaído sobre mí, un modesto profesor de Análisis Matemático, el alto honor y la grave responsabilidad de ejercer de paraninfo de la apertura del curso académico 1997-1998 de la Universidad de Málaga. Como mérito para tener el honor de dirigirme a Ustedes, y así perpetuarme de modo distinguido en los anales de nuestra Universidad, sólo cuenta mi permanencia en esta Universidad, a la que he dedicado con gran cariño e ilusión más de veinte años de mi vida profesion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Confieso que, desde que a mediados del pasado mes de julio, el Sr. Decano de mi Facultad me comunicó que para este curso era yo el designado para tan honrosa tarea, no he dejado de preocuparme seriamente, ya que no se me ocultaban las grandes dificultades que se planteaban desde el punto de vista de la claridad, amenidad y comprensión de la disertación, al margen del encerado, a quien, por haber hecho de la actividad matemática objeto exclusivo de su quehacer profesional, carece, muy probablemente, de aquellas dotes de exposición amena, clara y brillante propias de los cultivadores de otros sectores de la actividad cultur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Aceptado, con placer, el honroso encargo, lo primero que he tenido que decidir es el tema de la lección. Para tan solemne ocasión parece adecuado elegir un tema que, perteneciendo de algún modo a la especialidad de quien lo desarrolla, sea de interés general, tratando, eso sí, de evitar dos difíciles escollos: por un lado resultar abstruso e incomprensible para una parte de los oyentes a quienes va dirigido; por otro lado, ser banal y anodino para los doctos en la cuestión tratada. Para no tropezar en uno u otro escollo, o en ambos a la vez, cuento menos con mi modesta capacidad para este menester que con su probada generosidad. Teniendo en cuenta estas consideraciones, y con el deseo de acertar, he elegido como tema de la lección: </w:t>
      </w:r>
      <w:r>
        <w:rPr>
          <w:rFonts w:eastAsia="Times New Roman" w:cs="Times New Roman" w:ascii="Times New Roman" w:hAnsi="Times New Roman"/>
          <w:i/>
          <w:iCs/>
          <w:color w:val="000000"/>
        </w:rPr>
        <w:t>Algunas reflexiones sobre las matemáticas</w:t>
      </w:r>
      <w:r>
        <w:rPr>
          <w:rFonts w:eastAsia="Times New Roman" w:cs="Times New Roman" w:ascii="Times New Roman" w:hAnsi="Times New Roman"/>
          <w:color w:val="000000"/>
        </w:rPr>
        <w:t>.</w:t>
      </w:r>
      <w:r>
        <w:br w:type="page"/>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b/>
          <w:bCs/>
          <w:color w:val="000000"/>
          <w:sz w:val="28"/>
          <w:szCs w:val="28"/>
        </w:rPr>
        <w:t>ALGUNAS REFLEXIONES SOBRE LAS MATEMÁTICAS</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ara reflexionar sobre las matemáticas (o la matemática, pues ambas denominaciones se usan indistintamente) parecería natural tomar como punto de partida la definición de la propia ciencia matemática; pero esto no es fácil, más bien, es bastante difícil. Con la matemática sucede como con la música o la pintura; nadie puede conseguir una idea y estima claras de estas artes sin alguna experiencia del ritmo, la armonía y la estructura, para la primera, o de la forma, el color y la composición, para la segunda. Pues, de igual modo, para apreciar la matemática hay que tener un contacto real con su propia sustancia. Por esta razón, comenzaremos haciendo una serie de consideraciones. Sólo después podremos ensayar alguna definición aceptab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Digamos, en primer lugar, que toda ciencia, incluso la más abstracta como la matemática, tiene en el individuo, como lo ha tenido en la especie humana, un origen experimental. Las primeras experiencias son simples observaciones de hechos que la vida misma presenta a nuestra consideración. El análisis de estos hechos suscita el deseo de crear artificialmente otros nuevos, para someterlos también a estudio y consideració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sta fase experimental por la que, repito, han pasado todas las ciencias, en algunas ha tenido largos siglos de historia; pero en la matemática, aunque también larga, ha sido más breve, y eso se debe a que un proceso subconsciente de inducción despierta pronto en el hombre la facultad de adivinar, de predecir el resultado de nuevas experiencias matemáticas con solo imaginarlas. Señalemos, no obstante, ya desde el principio, que esta maravillosa facultad llamada intuición, que es tan preciosa tanto para el científico como para el técnico, no basta, muchas veces, para predecir ciertos resultados y, lo que es peor, algunas veces nos engaña sorprendentement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ropongamos, por ejemplo, a un interlocutor de mediana cultura que imagine una cinta metálica pegada a la superficie de la tierra, que supondremos esférica, a lo largo del ecuador, y preguntémosle si, al cortarla e introducir un trozo adicional de cinta, de un metro de longitud, la nueva cinta se separaría mucho o poco de la superficie de la tierra. Si responde llevado por la intuición, estimará, sin duda, que la separación sería inapreciable; prácticamente, la cinta quedaría igual de pegada a la tierra. Pues bien, esta intuición es engañosa y totalmente equivocada, ya que un simple y elemental razonamiento nos dice que, al añadir un metro al perímetro de cualquier circunferencia, sea a la circunferencia del ecuador o sea a la circunferencia de la base de un vaso, el radio aumenta en todos los casos en 16 centímetros, cantidad nada despreciable frente a los 100 centímetros en que ha aumentado el perímetr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De aquí que, sea necesario que, junto con la intuición, usemos el raciocinio y la lógica, no sólo para dar solidez y estabilidad al edificio científico construido con los materiales cognoscitivos que la experiencia y la intuición han aportado, sistematizándolos y organizándolos deductivamente, sino también para llegar, por vía deductiva, a predecir, que no profetizar, los resultados que la intuición, por sí sola, es incapaz de alcanza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Señalemos, no obstante, que el modelo lógico de deducción rigurosa, legado a la matemática hace más de dos milenios por Euclides (300 a.C.), constituye la forma atractiva de cristalizar los resultados del pensamiento matemático y, además, proporciona un atajo a la hora de estudiar la matemática; pero, con todo su valor, no estará de más hacer algunas puntualizaciones. A través de muchos siglos, desde el año 3000 antes de Cristo hasta el 1900 después de Cristo, los matemáticos han ido elaborando gradualmente los tipos de números y las operaciones con estos números que constituyen ahora el sistema de los números complejos. En el momento en que cada clase de números, (naturales, enteros, racionales, reales, complejos), y las operaciones con ellos fueron finalmente aceptados en el cuerpo de la matemática, los matemáticos sabían, con bastante precisión, lo que eran estos números y cuáles eran sus propiedades. Sin embargo, sólo en las últimas décadas del pasado siglo, los matemáticos necesitaron o decidieron construir un desarrollo lógico. Para ello trataron de construir axiomas de los que se pudieran deducir, para las distintas clases de números, las propiedades que ya se conocían. Para obtener nuevos conocimientos acerca de los números, o para garantizar sus propiedades, el esquema lógico era superflu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Además, desde hace mucho tiempo, los matemáticos saben que la convicción intuitiva supera a la convicción lógica. Descartes (1596-1650) llegó a decir “</w:t>
      </w:r>
      <w:r>
        <w:rPr>
          <w:rFonts w:eastAsia="Times New Roman" w:cs="Times New Roman" w:ascii="Times New Roman" w:hAnsi="Times New Roman"/>
          <w:i/>
          <w:iCs/>
          <w:color w:val="000000"/>
        </w:rPr>
        <w:t>la lógica es útil solamente para comunicar lo que ya sabemos</w:t>
      </w:r>
      <w:r>
        <w:rPr>
          <w:rFonts w:eastAsia="Times New Roman" w:cs="Times New Roman" w:ascii="Times New Roman" w:hAnsi="Times New Roman"/>
          <w:color w:val="000000"/>
        </w:rPr>
        <w:t>”. Lebesgue (1875-1941) escribió “</w:t>
      </w:r>
      <w:r>
        <w:rPr>
          <w:rFonts w:eastAsia="Times New Roman" w:cs="Times New Roman" w:ascii="Times New Roman" w:hAnsi="Times New Roman"/>
          <w:i/>
          <w:iCs/>
          <w:color w:val="000000"/>
        </w:rPr>
        <w:t>la lógica nos hace rechazar ciertos razonamientos, pero no puede hacernos creer ningún razonamiento</w:t>
      </w:r>
      <w:r>
        <w:rPr>
          <w:rFonts w:eastAsia="Times New Roman" w:cs="Times New Roman" w:ascii="Times New Roman" w:hAnsi="Times New Roman"/>
          <w:color w:val="000000"/>
        </w:rPr>
        <w:t>”. A esto, Hadamard (1865-1963) añadió “</w:t>
      </w:r>
      <w:r>
        <w:rPr>
          <w:rFonts w:eastAsia="Times New Roman" w:cs="Times New Roman" w:ascii="Times New Roman" w:hAnsi="Times New Roman"/>
          <w:i/>
          <w:iCs/>
          <w:color w:val="000000"/>
        </w:rPr>
        <w:t>la lógica solamente puede confirmar las conquistas de la intuición</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Los grandes matemáticos saben, antes de realizar cualquier tipo de demostración lógica, que un teorema tiene que ser verdadero; y, a menudo, se contentan, o mejor, nos conforman, con una simple indicación de la demostración. Fermat (1601-1665), en su trabajo clásico y amplio sobre teoría de números, y Newton (1642-1727), en su trabajo sobre curvas de tercer grado, no dieron, para algunos resultados, ni siquiera indicaciones de su prueba.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a matemática ha progresado, sobre todo, gracias a algunos hombres que se han distinguido por el poder de su intuición más que por su capacidad para hacer demostraciones rigurosa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b/>
          <w:bCs/>
          <w:color w:val="000000"/>
          <w:sz w:val="28"/>
          <w:szCs w:val="28"/>
        </w:rPr>
        <w:t>SEÑAS DE IDENTIDAD DE LAS MATEMÁTICAS</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Como vemos, abstracción, intuición y deducción son conceptos que están en la esencia misma de la matemática. Un conocimiento superficial de la misma es suficiente para reconocer en ella algunos rasgos característicos; entre los más evidentes cabe citar la abstracción, el rigor y certeza de sus resultados y el gran campo de sus aplicacion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s fácil reconocer el carácter abstracto de la matemática. En aritmética operamos con números abstractos, sin preocuparnos, en ningún momento, de su relación con una clase de objetos determinados. De niños, aprendemos la tabla de multiplicar, pero una tabla o regla de multiplicar un número abstracto por otro número abstracto, y no un número de manzanas por el precio de cada una de ellas, o un número de bancos por el número de asientos de cada banc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De modo análogo, en geometría hablamos de puntos, rectas, círculos, planos y figuras, que distan de ser objetos tangibles. Las abstracciones están presentes en toda la matemática. Los conceptos de número y figura geométrica son muestras elementales e importantes, pero podríamos citar otras muchas, como por ejemplo función, integral, diferencial, funcional, espacio de dimensión finita, espacio de dimensión infinita, etc. Estas últimas abstracciones, apoyadas unas en otras, han alcanzado un alto grado de generalización, pero, aunque no lo parezca y cueste reconocerlo, tienen una gran conexión y relación con la vida re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hora bien, la abstracción, tan presente en la matemática, no es algo exclusivo de la matemática. Los conceptos de masa, velocidad, voltaje y corriente son, todos ellos, idealizaciones abstractas de realidades físicas. Los conceptos matemáticos tales como punto, espacio, número y función, son abstractos en un sentido algo más patente, pero nada má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n realidad, la abstracción es característica de toda ciencia, incluso de toda actividad mental; y, en modo alguno, la abstracción de los conceptos matemáticos describe la naturaleza de la matemática, aunque sí ayuda a entenderl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Las abstracciones matemáticas, eso sí, tienen un carácter especial, pues tratan de las relaciones cuantitativas y formas espaciales, abstrayéndolas de las restantes propiedades de los objetos. Por ejemplo, diez personas son diez organismos fisiológicos y psicológicos complicados cuya estructura y funcionamiento se entienden solamente de un modo parcial. En cambio, el hecho cuantitativo del número diez es trivial de reconocer y fácil de retener. Un triángulo hecho de madera es una gran multitud de moléculas complicadas, mantenidas juntas por medio de fuerzas complejas. La estructura de las moléculas y las fuerzas que las unen no las comprenden perfectamente, ni siquiera, los físicos más eminentes. Sin embargo, el matemático sólo estudia la forma triangular, y prescinde, por completo, de la estructura y fuerzas moleculares. La simplicidad de los conceptos de los que se ocupa la matemática garantiza que los hechos establecidos en relación con ellos sean también </w:t>
      </w:r>
      <w:r>
        <w:rPr>
          <w:rFonts w:eastAsia="Times New Roman" w:cs="Times New Roman" w:ascii="Times New Roman" w:hAnsi="Times New Roman"/>
          <w:i/>
          <w:iCs/>
          <w:color w:val="000000"/>
        </w:rPr>
        <w:t>sencillos</w:t>
      </w:r>
      <w:r>
        <w:rPr>
          <w:rFonts w:eastAsia="Times New Roman" w:cs="Times New Roman" w:ascii="Times New Roman" w:hAnsi="Times New Roman"/>
          <w:color w:val="000000"/>
        </w:rPr>
        <w:t xml:space="preserve"> y, quizás, esto nos permitiría decir que la matemática es la disciplina más sencilla creada por el homb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or otra parte, hay que añadir que los conceptos de la matemática aparecen encadenados en una sucesión creciente de grados de abstracción, haciendo abstracción sobre abstracción, llegando mucho más lejos que en cualquier otra ciencia. Toda la matemática se mueve en el campo de los conceptos abstractos y de sus interrelaciones. Mientras que el técnico experimenta para comprobar y dar validez a sus conjeturas, el matemático únicamente razona y calcula para demostrar sus teoremas; pues es bien sabido que demostrar un teorema es deducirlo, mediante un razonamiento lógico, a partir de las propiedades de los conceptos que aparecen en su enunciado. Como vemos, en la matemática no sólo los conceptos son abstractos, sino que también son abstractos los métodos empleados: los razonamientos; experimentar en matemática es hacer razonamiento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a evolución de la matemática muestra la abstracción progresiva que le es propia. Como ilustración veamos algún ejempl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Kepler (1571-1630), con genial intuición, abstrajo de la riqueza de las observaciones de Tycho Brahe (1540-1601) la forma elíptica de las órbitas planetarias. Newton (1642-1727), mediante una nueva abstracción, derivó de estos modelos la ley de la gravitación universal y las ecuaciones diferenciales de la mecánica. Partiendo de este elevado nivel de abstracción matemática, la mecánica, al descender a problemas concretos y específicos, ha ido obteniendo éxito tras éxito en regiones distintas del campo original de la mecánica celest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De modo análogo, en electromagnetismo, Faraday estableció un cuerpo de resultados experimentales elaborados con sus propias e ingeniosas interpretaciones. De estos hechos se abstrajeron algunas leyes matemáticas cualitativas del electromagnetismo. Más tarde, Maxwell (1831-1879) adivinó, detrás de las formulaciones referentes a configuraciones específicas y simples, una ley cuantitativa muy general, que combina, en un sistema de ecuaciones diferenciales, las fuerzas magnéticas y eléctricas y sus derivadas. Estas ecuaciones, abstraídas y entresacadas de casos específicos tangibles, son las hoy llamadas ecuaciones de Maxwell. Este ascenso de Maxwell a la abstracción abrió el camino para ulteriores progresos, en un gran número de direcciones. El propio Maxwell dedujo, por métodos puramente matemáticos, a partir de estas ecuaciones, que las ondas electromagnéticas podían existir, y que debían propagarse con la velocidad de la luz. A partir de este resultado, propuso la teoría electromagnética de la luz. Además, los resultados de Maxwell permitieron descubrir ondas electromagnéticas de origen puramente eléctrico. Unos años después de la muerte de Maxwell, Hertz (1857-1894) descubrió las ondas de radio. Como vemos, en el descubrimiento de la radio, tan familiar hoy, jugó un papel muy importante una deducción puramente matemát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9205" cy="114300"/>
                    </a:xfrm>
                    <a:prstGeom prst="rect">
                      <a:avLst/>
                    </a:prstGeom>
                  </pic:spPr>
                </pic:pic>
              </a:graphicData>
            </a:graphic>
          </wp:inline>
        </w:drawing>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n cuanto al rigor y certeza de los resultados de la matemática, es de justicia reconocer que existe la generalizada convicción de que hay una diferencia esencial entre la verdad de una afirmación matemática y la de cualquier otra disciplina. Esta convicción tiene sus razones, pues no puede negarse que las verdades teológicas son oscuras; que las verdades históricas dependen mucho, o al menos bastante, del poder e influencia de los gobiernos contemporáneos; que las verdades de biología y medicina son esencialmente empíricas; que las verdades de las ciencias sociales, económicas y psicológicas están basadas en la estadística y, en el mejor de los casos, representan una, más o menos válida, probabilidad; que, incluso, las verdades físicas y químicas dejan mucho que desear, por representar únicamente una aproximación a la realidad. En cambio, nadie duda que las verdades matemáticas están por encima de todas estas limitaciones. Sólo las matemáticas ofrecen verdades que alcanzan el ideal de verdad absoluta que el más exigente científico puede apetece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Es sabido que las teorías científicas tienen una validez relativa. De hecho, con el tiempo sufren modificaciones, e, incluso, son literalmente contradichas. Todavía más, a veces, en un mismo instante, una teoría es aceptada por una escuela y rechazada por otra. No sucede así con las verdades matemáticas que, como el teorema de Pitágoras o la infinitud de los números primos, que fueron establecidos hace más de 2000 años, permanecen inalterables y parecen trascender del tiempo, del lugar, del credo político, del credo religioso y del credo científico. Como decía el matemático del pasado siglo Hermann Hankel (1839-1873), “</w:t>
      </w:r>
      <w:r>
        <w:rPr>
          <w:rFonts w:eastAsia="Times New Roman" w:cs="Times New Roman" w:ascii="Times New Roman" w:hAnsi="Times New Roman"/>
          <w:i/>
          <w:iCs/>
          <w:color w:val="000000"/>
        </w:rPr>
        <w:t>en la mayoría de las ciencias una generación destruye lo que ha edificado otra, y lo que una ha establecido lo deshace la otra. Sólo en las matemáticas, cada generación añade un nuevo piso a la estructura anterior</w:t>
      </w:r>
      <w:r>
        <w:rPr>
          <w:rFonts w:eastAsia="Times New Roman" w:cs="Times New Roman" w:ascii="Times New Roman" w:hAnsi="Times New Roman"/>
          <w:color w:val="000000"/>
        </w:rPr>
        <w:t>”, sin duda, debido a la firmeza de la construcción de las matemática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sta concepción de las verdades matemáticas, que ha prevalecido en todas las épocas de manera casi unánime, se debe a que, para llegar a esas verdades, se parte de unos axiomas básicos y evidentes y, por un proceso deductivo, se llega a ellas, usando unos razonamientos matemáticos con una minuciosidad tal, que el resultado es incontestable y convincente para todo el que entiende el razonamiento; las verdades matemáticas son, por esta razón, el prototipo de lo completamente incontestab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Señalemos que la matemática, abstracta y rigurosa, no se ha creado de una vez y se ha congelado para siempre, sino que tiene su propia vida y está en continuo crecimiento. Su vitalidad se debe al hecho de que, a pesar de su abstracción, sus conceptos y resultados tienen su origen en el mundo real y, por esta razón, estos conceptos encuentran aplicaciones en otras ciencias y en todos los aspectos prácticos de la vida diaria. Precisamente, al intentar resolver nuevos problemas de la vida real se originan nuevas abstracciones y nuevos desarrollos de la matemática. Además, de la misma forma que las matemáticas pueden hacer contribuciones a la ingeniería, a la física, a la genética, a la economía y a otras disciplinas, estas disciplinas, a su vez, pueden mantener despierta la creatividad matemática, suscitando, por analogías, cuestiones estimulantes, apuntando nuevas líneas de desarrollo o, al menos, proporcionando un lenguaje sugestivo para la expresión de ideas matemática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A veces sucede que, cuando una disciplina, ante un problema propio, necesita una teoría matemática, ésta ya está desarrollada y lista para su uso, quizás desde hace mucho tiempo. Pero, más a menudo, sucede que, cuando se necesita algo nuevo para determinadas aplicaciones, el mensaje de la necesidad llega al matemático y, después de un cierto tiempo, éste consigue y proporciona la solución. La matemática es, por tanto, una ciencia en continuo crecimiento. Los manantiales de los que fluye la inspiración matemática son las aplicaciones prácticas y la curiosidad del matemático que, una vez resuelto un problema, sigue profundizando en ese mismo problema sin pensar ya en sus aplicaciones. También los fracasos y los errores son, a veces, fuente de inspiración. De los fracasos de muchos matemáticos que han intentado, sin conseguirlo, probar la conjetura (ya teorema pues, al parecer, ya se ha probado) de Fermat, han surgido los conceptos más fructíferos en el álgebra moderna y en la teoría de números. También son numerosos los resultados obtenidos por un matemático al detectar el error cometido por otr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9205" cy="114300"/>
                    </a:xfrm>
                    <a:prstGeom prst="rect">
                      <a:avLst/>
                    </a:prstGeom>
                  </pic:spPr>
                </pic:pic>
              </a:graphicData>
            </a:graphic>
          </wp:inline>
        </w:drawing>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Finalmente, también la excepcional amplitud de sus aplicaciones es un rasgo característico de la matemática. Usamos, en la industria y en la vida social y privada, los más variados conceptos de la matemática sin tener conciencia de ello. Usamos la aritmética para calcular nuestros gastos, y la geometría para calcular la superficie de nuestra casa. Naturalmente, las reglas que empleamos para estos cálculos son muy sencillas, pero no debemos olvidar que, en algún período de la antigüedad, esas reglas tan sencillas eran los logros matemáticos más avanzado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a tecnología moderna no sería posible sin la matemática. No hay, probablemente, un solo proceso técnico que pueda realizarse sin cálculos más o menos complicado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Todas las ciencias hacen, en mayor o menor grado, un uso esencial de la matemática. La mecánica, la astronomía, la física, y una gran parte de la química y la ingeniería expresan sus leyes por medio de fórmulas, y utilizan ampliamente el aparato matemático en el desarrollo de sus teorías. El progreso de estas ciencias no habría sido posible sin la matemática. Por contra, como ya hemos dicho anteriormente, las necesidades de estas ciencias han ejercido, y seguirán ejerciendo, una directa y decisiva influencia en el desarrollo de la matemát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En otras disciplinas </w:t>
      </w:r>
      <w:r>
        <w:rPr>
          <w:rFonts w:eastAsia="Times New Roman" w:cs="Times New Roman" w:ascii="Times New Roman" w:hAnsi="Times New Roman"/>
          <w:i/>
          <w:iCs/>
          <w:color w:val="000000"/>
        </w:rPr>
        <w:t>menos exactas</w:t>
      </w:r>
      <w:r>
        <w:rPr>
          <w:rFonts w:eastAsia="Times New Roman" w:cs="Times New Roman" w:ascii="Times New Roman" w:hAnsi="Times New Roman"/>
          <w:color w:val="000000"/>
        </w:rPr>
        <w:t>, la matemática tiene un papel menos importante, pero también encuentra notables aplicaciones. De un modo u otro, la matemática hoy está presente en casi todas las disciplinas, desde la mecánica a la economía polít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Como ejemplo notable de un éxito científico obtenido como aplicación de la matemática, podemos citar el descubrimiento del planeta Neptuno. Este planeta, uno de los más alejados del sistema solar, se descubrió en el año 1846 mediante cálculos matemáticos. Analizando ciertas irregularidades y anomalías en el movimiento de Urano, los astrónomos Adams (1819-1892) y Leverrier (1811-1877) llegaron a la conclusión de que estas irregularidades las tenía que producir la atracción gravitatoria de otro planeta. Basándose en las leyes de la mecánica, Leverrier calculó el lugar exacto, o bastante aproximado, en el que debía encontrarse el planeta, y un observador, Galle (1812-1910), a quien comunicó sus resultados, lo localizó con un telescopio en la posición pronosticada por Leverrier. Este descubrimiento fue un gran triunfo para la mecánica y la astronomía; pero también fue un gran éxito para la matemát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s particularmente sorprendente que, incluso las construcciones más abstractas de la matemática, que surgen dentro de la propia matemática, que son producto de la curiosidad del matemático y que, al formularlas, al menos aparentemente, no se relacionan, ni de lejos, con ningún aspecto de la vida real, sin embargo, con el tiempo encuentran importantes aplicaciones, resolviendo complicados problemas tecnológicos. Piénsese en la Teoría de funciones imaginarias de variable imaginaria, uno de los más bellos y abstractos capítulos de la matemática, que ha resultado básica y esencial para el estudio de la fuerza ascensional del ala de un avión en vuelo. Así mismo, esta teoría permite resolver los problemas referentes al encenagamiento del agua de un pantano. También la teoría de la comunicación por radio, que ya hemos citado, ha podido elaborarse gracias a esta teoría tan puramente matemátic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La teoría de grupos se desarrolló hace poco más de un siglo. A los contemporáneos de Gauss les parecía una invención antiestética e inútil. Hoy día es parte del repertorio matemático de todo físico.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a lista de ejemplos de la relación entre el desarrollo tecnológico y la matemática podría continuarse mucho más, pero vamos a terminarla citando sólo dos más: la primera base matemática de la estadística, basada en métodos inductivos, data de 1763, y se debe a Bayes (1702-1761); hoy, los métodos estadísticos son una herramienta obligada de ciencias como la genética y la psicología experimental y la teoría de juegos de Neumann (1903-1957), publicada en 1927 y revitalizada unos años más tarde, está encontrando cada vez más aplicaciones en economía y en investigación operativ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9205" cy="114300"/>
                    </a:xfrm>
                    <a:prstGeom prst="rect">
                      <a:avLst/>
                    </a:prstGeom>
                  </pic:spPr>
                </pic:pic>
              </a:graphicData>
            </a:graphic>
          </wp:inline>
        </w:drawing>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Hemos señalado y comentado la abstracción, la certeza y las muchas aplicaciones como rasgos característicos de la matemática. Ahora, para ver la naturaleza y esencia de estos rasgos, vamos a examinar someramente los fundamentos, si no de toda la matemática, sí, al menos, los de la aritmética. Sólo entonces podremos, por analogía con la aritmética, conocer cuál es el verdadero objeto de la matemática, los cimientos que sirven de base para llegar a resultados tan convincentes, y por qué razón, a pesar de la gran abstracción de la matemática, lejos de ser una elucubración y juego fútil, encuentra tantas aplicacion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NDAMENTOS DE LA ARITMÉTICA</w:t>
      </w:r>
    </w:p>
    <w:p>
      <w:pPr>
        <w:pStyle w:val="Normal"/>
        <w:ind w:firstLine="708"/>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Veamos, pues, cómo se construyen los números naturales, objeto de la aritmética, es decir, los enteros y positivos 1, 2, 3, … , que sirven para conta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El concepto de número natural, tan familiar para nosotros, fue elaborado por el hombre muy lentamente. Muchas de las civilizaciones primitivas no llegaron a distinguir más que uno, dos y </w:t>
      </w:r>
      <w:r>
        <w:rPr>
          <w:rFonts w:eastAsia="Times New Roman" w:cs="Times New Roman" w:ascii="Times New Roman" w:hAnsi="Times New Roman"/>
          <w:i/>
          <w:iCs/>
          <w:color w:val="000000"/>
        </w:rPr>
        <w:t>muchos</w:t>
      </w:r>
      <w:r>
        <w:rPr>
          <w:rFonts w:eastAsia="Times New Roman" w:cs="Times New Roman" w:ascii="Times New Roman" w:hAnsi="Times New Roman"/>
          <w:color w:val="000000"/>
        </w:rPr>
        <w:t xml:space="preserve">. En otros pueblos llegaban un poco más lejos, aunque, en seguida llegaban al </w:t>
      </w:r>
      <w:r>
        <w:rPr>
          <w:rFonts w:eastAsia="Times New Roman" w:cs="Times New Roman" w:ascii="Times New Roman" w:hAnsi="Times New Roman"/>
          <w:i/>
          <w:iCs/>
          <w:color w:val="000000"/>
        </w:rPr>
        <w:t>muchos</w:t>
      </w:r>
      <w:r>
        <w:rPr>
          <w:rFonts w:eastAsia="Times New Roman" w:cs="Times New Roman" w:ascii="Times New Roman" w:hAnsi="Times New Roman"/>
          <w:color w:val="000000"/>
        </w:rPr>
        <w:t xml:space="preserve">. Sólo gradualmente y a lo largo de muchos siglos, los pueblos fueron creando y acumulando nombres distintos para más número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Al principio, estos pueblos no tenían la noción de número, aunque podían, a su manera, juzgar sobre el tamaño de una u otra colección de objetos con las que se encontraban a diario. Para ellos los números eran unas propiedades inseparables de las colecciones de objetos, pero unas propiedades que no distinguían claramente. En algunos pueblos se usaba </w:t>
      </w:r>
      <w:r>
        <w:rPr>
          <w:rFonts w:eastAsia="Times New Roman" w:cs="Times New Roman" w:ascii="Times New Roman" w:hAnsi="Times New Roman"/>
          <w:i/>
          <w:iCs/>
          <w:color w:val="000000"/>
        </w:rPr>
        <w:t>mano</w:t>
      </w:r>
      <w:r>
        <w:rPr>
          <w:rFonts w:eastAsia="Times New Roman" w:cs="Times New Roman" w:ascii="Times New Roman" w:hAnsi="Times New Roman"/>
          <w:color w:val="000000"/>
        </w:rPr>
        <w:t xml:space="preserve"> como nombre del cinco, y </w:t>
      </w:r>
      <w:r>
        <w:rPr>
          <w:rFonts w:eastAsia="Times New Roman" w:cs="Times New Roman" w:ascii="Times New Roman" w:hAnsi="Times New Roman"/>
          <w:i/>
          <w:iCs/>
          <w:color w:val="000000"/>
        </w:rPr>
        <w:t>hombre completo</w:t>
      </w:r>
      <w:r>
        <w:rPr>
          <w:rFonts w:eastAsia="Times New Roman" w:cs="Times New Roman" w:ascii="Times New Roman" w:hAnsi="Times New Roman"/>
          <w:color w:val="000000"/>
        </w:rPr>
        <w:t xml:space="preserve"> como nombre del veinte; pero este cinco no se entendía en sentido abstracto, sino simplemente en el sentido de </w:t>
      </w:r>
      <w:r>
        <w:rPr>
          <w:rFonts w:eastAsia="Times New Roman" w:cs="Times New Roman" w:ascii="Times New Roman" w:hAnsi="Times New Roman"/>
          <w:i/>
          <w:iCs/>
          <w:color w:val="000000"/>
        </w:rPr>
        <w:t>tantos como los dedos de una mano</w:t>
      </w:r>
      <w:r>
        <w:rPr>
          <w:rFonts w:eastAsia="Times New Roman" w:cs="Times New Roman" w:ascii="Times New Roman" w:hAnsi="Times New Roman"/>
          <w:color w:val="000000"/>
        </w:rPr>
        <w:t>. Así como para decir que un objeto era blanco lo comparaban con la nieve, para decir que había cinco objetos comparaban estos objetos con los dedos de una mano; pero no disponían de los conceptos abstractos de blancura ni de número cinc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El número de objetos de una colección dada es una propiedad de la colección, pero el número en sí, el número abstracto, es una propiedad abstraída de la colección concreta y considerada dicha propiedad en sí misma. Así como la blancura es la propiedad común a todos los objetos del color de la nieve, así el número cinco es la propiedad común a todas las colecciones que tienen tantos objetos como dedos hay en una mano. Naturalmente, el </w:t>
      </w:r>
      <w:r>
        <w:rPr>
          <w:rFonts w:eastAsia="Times New Roman" w:cs="Times New Roman" w:ascii="Times New Roman" w:hAnsi="Times New Roman"/>
          <w:i/>
          <w:iCs/>
          <w:color w:val="000000"/>
        </w:rPr>
        <w:t>tantos</w:t>
      </w:r>
      <w:r>
        <w:rPr>
          <w:rFonts w:eastAsia="Times New Roman" w:cs="Times New Roman" w:ascii="Times New Roman" w:hAnsi="Times New Roman"/>
          <w:color w:val="000000"/>
        </w:rPr>
        <w:t xml:space="preserve">, la igualdad, se establece por simple comparación. En general, emparejando los objetos de dos colecciones es posible establecer, sin hacer uso para nada de los números, si las colecciones tienen, o no, el mismo número de objetos. Esta idea la tenían muy clara los pastores de la más lejana antigüedad, que portaban una bolsa con tantos guijarros como animales tenía su rebaño y, para comprobar, al final de la jornada, si mantenían todo el rebaño o habían perdido parte de él, al encerrar el ganado, para </w:t>
      </w:r>
      <w:r>
        <w:rPr>
          <w:rFonts w:eastAsia="Times New Roman" w:cs="Times New Roman" w:ascii="Times New Roman" w:hAnsi="Times New Roman"/>
          <w:i/>
          <w:iCs/>
          <w:color w:val="000000"/>
        </w:rPr>
        <w:t>contarlo</w:t>
      </w:r>
      <w:r>
        <w:rPr>
          <w:rFonts w:eastAsia="Times New Roman" w:cs="Times New Roman" w:ascii="Times New Roman" w:hAnsi="Times New Roman"/>
          <w:color w:val="000000"/>
        </w:rPr>
        <w:t>, por cada animal que traspasaba la puerta cambiaban a otra bolsa un guijarro. Si al final, al pasar el último animal se extraía el último guijarro, todo iba bien; pero si sobraba algún guijarro, esto era la señal inequívoca de que se había perdido parte del rebañ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ara llegar al concepto de número, como la propiedad de una colección de objetos que es común a todas las colecciones cuyos objetos puedan emparejarse con los de la primera, fue necesario comparar muchas colecciones de objetos por parte de muchas generacion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as operaciones con números también surgen de estas experiencias y son el reflejo de las relaciones entre los objetos concretos de distintas colecciones. La adición de números corresponde a situar juntas dos o más colecciones, y es igualmente fácil entender el significado concreto de sustracción, multiplicación y divisió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n el proceso de contar, los hombres descubrieron y asimilaron las relaciones entre los números, y fueron estableciendo, gradualmente, ciertas leyes generales. Experimentalmente descubrieron que una suma no depende del orden de los sumandos, y que el resultado de contar un conjunto no depende del orden en que se encuentran sus objeto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os números aparecen relacionados unos con otros más que como entidades independientes. Un número abstracto, en sí, no tiene propiedades tangibles y, en general, poco se puede decir de él, salvo sus relaciones con otros números, ser divisor, ser múltiplo, ser mayor, ser menor, etc.</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El objeto de la aritmética es el estudio del sistema de los números con sus relaciones mutuas y sus reglas. Pero, visto el origen de éstos, también podemos decir que la aritmética es la ciencia de las relaciones cuantitativas reales consideradas abstractamente. Como vemos, la aritmética, aunque es una creación de la mente, no surge del pensamiento puro, sino que es el reflejo de las propiedades de los objetos reales; surge de una larga experiencia practicada y repetida por muchas generaciones. No se trata de una elucubración men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Con el paso del tiempo, la vida en sociedad se hizo más intensa y se fueron planteando nuevos problemas y situaciones, cada vez más complejas, por lo que los números disponibles eran insuficient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ara manejar tantos números como se iban necesitando y poder comunicarlos a los demás, era imprescindible un perfeccionamiento en la forma de dar nombre a los números, y, además, se hizo necesario el uso de algún tipo de símbolos para representarlo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La introducción de los símbolos para representar los primeros números parece que fue simultánea a la aparición de la escritura y, sin duda, jugó un gran papel en el desarrollo de la aritmética. El concepto de número, al ser abstracto, no tiene una imagen inmediata, mientras que el símbolo es, en cierto modo, un nombre, aunque escrito, que se muestra como una imagen visib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Nuestra actual forma de escribir los números, que es tan cómoda y sencilla, no se inventó, como se comprende, fácilmente, de la noche a la mañana. Para elaborarla, la humanidad ha tenido que recorrer un largo camino de ensayos y cambio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Los símbolos y el método que hoy seguimos para formar los números llegaron a Europa traídos de la India por los árabes; por eso se denominan </w:t>
      </w:r>
      <w:r>
        <w:rPr>
          <w:rFonts w:eastAsia="Times New Roman" w:cs="Times New Roman" w:ascii="Times New Roman" w:hAnsi="Times New Roman"/>
          <w:i/>
          <w:iCs/>
          <w:color w:val="000000"/>
        </w:rPr>
        <w:t>símbolos arábigos</w:t>
      </w:r>
      <w:r>
        <w:rPr>
          <w:rFonts w:eastAsia="Times New Roman" w:cs="Times New Roman" w:ascii="Times New Roman" w:hAnsi="Times New Roman"/>
          <w:color w:val="000000"/>
        </w:rPr>
        <w:t xml:space="preserve">, o mejor </w:t>
      </w:r>
      <w:r>
        <w:rPr>
          <w:rFonts w:eastAsia="Times New Roman" w:cs="Times New Roman" w:ascii="Times New Roman" w:hAnsi="Times New Roman"/>
          <w:i/>
          <w:iCs/>
          <w:color w:val="000000"/>
        </w:rPr>
        <w:t>indo-arábigos</w:t>
      </w:r>
      <w:r>
        <w:rPr>
          <w:rFonts w:eastAsia="Times New Roman" w:cs="Times New Roman" w:ascii="Times New Roman" w:hAnsi="Times New Roman"/>
          <w:color w:val="000000"/>
        </w:rPr>
        <w:t xml:space="preserve">. Llegaron a Europa en el siglo X, y en poco tiempo arraigaron firmement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Se trata de un sistema decimal, obviamente derivado de los diez dedos de las dos manos, y significa que diez unidades de un orden forman una unidad de orden superior. Pero más importante que la base decimal es que se trata de un sistema posicional, lo que significa que, en la expresión de un número, un mismo dígito tiene papeles distintos según cuáles sean los lugares ocupados. Se trata de un sistema sencillo y conciso que, además, facilita enormemente la realización de las operaciones. ¡Piénsese en las dificultades que presenta la suma o la multiplicación en el sistema de numeración romano! El sistema indo-arábigo es tan superior al romano que ha relegado a éste a las esferas de los relojes, fechas de edición de un libro, inscripciones conmemorativas de lápidas y monumentos, y poco má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Para llegar al sistema posicional y especificar que una cierta categoría ha de omitirse, los hindúes introdujeron el uso matemático del cero. Éste, en cierto modo, ya había aparecido en algunas escrituras cuneiformes babilonias, pues los babilonios ya apuntaban a escrituras posicionales. Pero fueron los hindúes quienes dieron al cero la consideración de número como un miembro más del sistema, relacionándolo con los restantes números mediante las operaciones. Téngase en cuenta que un rebaño siempre tiene animales, no hay un rebaño de cero ovejas. Una cesta de manzanas siempre tiene manzanas, no hay una cesta de manzanas con cero manzanas. Para contar objetos de una colección bastan los números naturales 1, 2, 3, … No debe sorprendernos que el número cero haya aparecido en la historia varios milenios más tarde que el 1 y el 2, y lo que es más curioso, mucho más tarde que los racionales e, incluso, que los irracional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Es importante señalar que el concepto de número, que fue elaborado con tanta dificultad y a lo largo de tantas y tantas generaciones, hoy lo domina cualquier niño con relativa facilidad. La razón fundamental es que el lenguaje que aprende el niño dispone ya de palabras y signos adecuados para nombrar y representar los números. Además, también facilita este conocimiento la observación y constatación por parte del niño del uso que los adultos hacen continuamente de los números.</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 aritmética, tal y como se desarrolló en el segundo milenio antes de Cristo en la antigua Babilonia y Egipto, era una colección de problemas con sus soluciones y unas reglas de cálculo; pero no era todavía una teoría matemática al no disponer de teoremas generales sobre los números. La transición de uno a otro estadio se hizo gradualmente. La existencia de los símbolos permite operar con números tan grandes que, por su magnitud, no podrían visualizarse como colecciones de objetos. El uso de símbolos permitió que chinos, babilonios y egipcios llegaran a las decenas de millar e, incluso, a los millones. Precisamente, en esta etapa parece que ya observaron la posibilidad de prolongar indefinidamente la serie de los números, aunque no sabemos en qué momento se percibió claramente esta posibilidad.</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o que sí sabemos es que, muchos años después, en el siglo tercero antes de Cristo, los griegos ya habían reconocido claramente que, efectivamente, la sucesión de números se podía prolongar indefinidamente y que se podían formular y probar teoremas sobre números en general. De las experiencias prácticas entresacaron las reglas y métodos para formular razonamientos generales sobre los números; lo que supone una nueva elevación en el nivel de abstracción.</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 partir del sencillo proceso de contar uno a uno los objetos de colecciones pequeñas, se pasó al proceso ilimitado de formación de números, añadiendo una unidad al número anterior. La sucesión de los números aparece como indefinidamente prolongable y, con ello, entra en la matemática la noción de infinito, que tantos quebraderos de cabeza iba a motivar. Claro que no es cierto que por este proceso de añadir una unidad tras otra podamos llegar, realmente, tan lejos como queramos. ¿Quién, de esa forma, podría llegar a un billón, que es casi cuarenta veces el número de segundos que hay en un milenio? Para darnos cuenta de la magnitud de estos números, reflexionemos un momento: Si contásemos dinero en monedas de peseta, y lo hiciéramos a razón de una moneda por segundo, lo que no es correr poco, en un año, dedicando doce horas diarias, sin tomarnos ningún descanso, únicamente contaríamos 15768000 pesetas; no llegaríamos ni a los dieciséis millones; y necesitaríamos cien años, una larga vida, para llegar a un poco más de mil quinientos millones de pesetas (exactamente 1576800000). Si las monedas de peseta nos parecen insignificantes y contásemos en billetes de mil pesetas, en un año contaríamos algo menos de 16000000000 de pesetas y, en un siglo, llegaríamos a un poco más del billón y medio. Visto el gran tamaño de estos números, se entiende fácilmente que hayan existido civilizaciones con todas sus necesidades cubiertas sin usar números millonarios; el tamaño de sus rebaños quedaba muy por debaj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En los </w:t>
      </w:r>
      <w:r>
        <w:rPr>
          <w:rFonts w:eastAsia="Times New Roman" w:cs="Times New Roman" w:ascii="Times New Roman" w:hAnsi="Times New Roman"/>
          <w:i/>
          <w:iCs/>
          <w:color w:val="000000"/>
        </w:rPr>
        <w:t>Elementos</w:t>
      </w:r>
      <w:r>
        <w:rPr>
          <w:rFonts w:eastAsia="Times New Roman" w:cs="Times New Roman" w:ascii="Times New Roman" w:hAnsi="Times New Roman"/>
          <w:color w:val="000000"/>
        </w:rPr>
        <w:t xml:space="preserve"> de Euclides, obra escrita en el siglo tercero antes de Cristo y que ha inspirado a cientos de generaciones, ya encontramos teoremas sobre números. Por ejemplo, en el libro IX, la proposición 20 dice: “</w:t>
      </w:r>
      <w:r>
        <w:rPr>
          <w:rFonts w:eastAsia="Times New Roman" w:cs="Times New Roman" w:ascii="Times New Roman" w:hAnsi="Times New Roman"/>
          <w:i/>
          <w:iCs/>
          <w:color w:val="000000"/>
        </w:rPr>
        <w:t>Hay más números primos que cualquier multitud dada de números primos</w:t>
      </w:r>
      <w:r>
        <w:rPr>
          <w:rFonts w:eastAsia="Times New Roman" w:cs="Times New Roman" w:ascii="Times New Roman" w:hAnsi="Times New Roman"/>
          <w:color w:val="000000"/>
        </w:rPr>
        <w:t>”. En otras palabras, hay infinitos números primos. Curiosa forma, la de Euclides, de eludir la palabra infinito. Este teorema se cita frecuentemente como uno de los más refinados ejemplos de teorema matemático que es, al mismo tiempo, simple, elegante y extremadamente profundo. El argumento que Euclides usa en la demostración es tan original que Hardy (1877-1947), un matemático británico del presente siglo, decía que es una demostración “</w:t>
      </w:r>
      <w:r>
        <w:rPr>
          <w:rFonts w:eastAsia="Times New Roman" w:cs="Times New Roman" w:ascii="Times New Roman" w:hAnsi="Times New Roman"/>
          <w:i/>
          <w:iCs/>
          <w:color w:val="000000"/>
        </w:rPr>
        <w:t>tan fresca e importante como cuando se estableció. Dos mil años no han dejado ninguna arruga en ella</w:t>
      </w:r>
      <w:r>
        <w:rPr>
          <w:rFonts w:eastAsia="Times New Roman" w:cs="Times New Roman" w:ascii="Times New Roman" w:hAnsi="Times New Roman"/>
          <w:color w:val="000000"/>
        </w:rPr>
        <w:t xml:space="preserve">”. Señalemos, no obstante, que, aun reuniendo tantas virtudes, puede que hoy, que disponemos de tan potentes ordenadores para efectuar cálculos, no satisfaga suficientemente nuestra curiosidad, pues quizás desearíamos disponer de una fórmula que nos permitiera escribir un número primo arbitrariamente grande. Pues bien, ninguna fórmula de este tipo se ha encontrado. Nadie puede escribir, hoy por hoy, un número primo de, por ejemplo, diez millones de cifras, si bien, es seguro que existe alguno. Entre los números primos conocidos, uno de los más grandes, o quizás el más grande, es </w:t>
      </w:r>
      <w:r>
        <w:rPr>
          <w:rFonts w:eastAsia="Times New Roman" w:cs="Times New Roman" w:ascii="Times New Roman" w:hAnsi="Times New Roman"/>
          <w:color w:val="000000"/>
        </w:rPr>
        <w:object w:dxaOrig="9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pt" filled="f" o:ole="">
            <v:imagedata r:id="rId7" o:title=""/>
          </v:shape>
          <o:OLEObject Type="Embed" ProgID="" ShapeID="ole_rId6" DrawAspect="Content" ObjectID="_1671357292" r:id="rId6"/>
        </w:object>
      </w:r>
      <w:r>
        <w:rPr>
          <w:rFonts w:eastAsia="Times New Roman" w:cs="Times New Roman" w:ascii="Times New Roman" w:hAnsi="Times New Roman"/>
          <w:color w:val="000000"/>
        </w:rPr>
        <w:t>, que tiene 65050 cifras.</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Hecha esta digresión, y volviendo al tema, digamos que, en este estadio, la aritmética, alejándose de los problemas particulares e internándose en los conceptos y razonamientos abstractos, se transforma en teoría matemática. Este es el nacimiento de la aritmética teórica o aritmética propiamente dich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59205" cy="114300"/>
                    </a:xfrm>
                    <a:prstGeom prst="rect">
                      <a:avLst/>
                    </a:prstGeom>
                  </pic:spPr>
                </pic:pic>
              </a:graphicData>
            </a:graphic>
          </wp:inline>
        </w:drawing>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Podríamos repetir, aunque no lo vamos a hacer, un estudio análogo para ver cómo carpinteros y topógrafos egipcios y babilonios crearon cierta geometría primitiva de la que se ayudaban en la agricultura, decoraciones cerámicas y murales y demás aspectos de complejidad creciente de la vida cotidiana. Parece que los agrimensores egipcios tenían alguna idea experimental del teorema de Pitágoras, o mejor de su inverso, pues, según se cree, utilizaban un inteligente sistema para trazar ángulos rectos. Unían unos con otros doce trozos de cuerda de la misma longitud, formando un lazo, y tensaban la cuerda de forma que el triángulo formado tuviera como lados tres, cuatro y cinco tramos, pues decían que así el triángulo tenía un ángulo recto. Esta configuración, extendida sobre el suelo, permitía a los albañiles construir una esquina, en ángulo recto, de una pirámide, templo u otro edificio. A pesar de estos avances, también en la geometría fueron los griegos quienes, entre el año 600 y el 300 antes de Cristo, dieron a esta disciplina su forma definitiva de abstracción y demostración deductiva. Es, pues, en Grecia y en esta época, cuando nace la geometría como ciencia matemática. Con el nacimiento, en Grecia, de la aritmética y de la geometría nace, realmente, la matemátic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os griegos, al insistir en las demostraciones deductivas, son los que hacen matemática propiamente dicha. Este fue, sin duda, un avance extraordinario. De los cientos de civilizaciones que habían existido, algunas habían desarrollado, como ya hemos dicho, algún tipo rudimentario de aritmética y geometría; sin embargo, ninguna concibió la idea de establecer conclusiones, exclusivamente, a través del razonamiento deductivo. La decisión de exigir demostraciones deductivas está en total contradicción con los métodos utilizados por el hombre, hasta entonces, en los demás campos; es, de hecho, casi irracional, porque casi todo el conocimiento altamente fiable se adquiría a través de la experiencia, la inducción, el razonamiento por analogía y la experimentación. Pero los griegos buscaban verdades y vieron que, solamente, las obtendrían por los métodos infalibles del razonamiento deductivo. Comprendían también que para llegar a verdades seguras debían partir de verdades, y estar muy seguros de no suponer ningún hecho no garantizad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 concepción que los griegos tenían de la naturaleza ha sido motivo de inspiración para generaciones posteriores. Ellos identificaban la matemática con la realidad del mundo físico, y veían en ella la verdad última sobre la estructura del universo. Tenían la firme convicción de que el universo está trazado matemáticamente, es controlable, está regido por leyes y es comprensible para el hombre.</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Otra faceta, detectada ya por los griegos en la matemática, es su atractivo estético. En la época griega, la matemática era considerada, además, como un arte; la belleza, la armonía, la sencillez, la claridad y el orden eran fácilmente reconocibles en ella. No cabe duda que fue la estética de la matemática lo que dio lugar a que los matemáticos griegos prosiguieran la exploración de temas concretos, una vez utilizados para la comprensión del mundo físic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59205" cy="114300"/>
                    </a:xfrm>
                    <a:prstGeom prst="rect">
                      <a:avLst/>
                    </a:prstGeom>
                  </pic:spPr>
                </pic:pic>
              </a:graphicData>
            </a:graphic>
          </wp:inline>
        </w:drawing>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Como vemos, los conceptos de la aritmética surgen por la vía de la abstracción, como resultado del análisis y generalización de una inmensa cantidad de experiencias prácticas, por lo que reflejan el comportamiento del mundo real.</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s conclusiones también fueron apareciendo lenta y gradualmente, y reflejan la experiencia acumulada por incontables generaciones; por lo que se han fijado indeleblemente en la mente humana y en el lenguaje. Así han ido ganando en claridad y certez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 amplitud del campo de las aplicaciones está garantizada por proceder sus conceptos de abstracciones derivadas de una gran experiencia práctica. Sus conceptos y relaciones reflejan, en forma abstracta, las relaciones del mundo real, que se dan en todas partes. En general, las posibilidades de aplicación de una teoría dependen, en gran medida, del material original que ella generaliz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59205" cy="114300"/>
                    </a:xfrm>
                    <a:prstGeom prst="rect">
                      <a:avLst/>
                    </a:prstGeom>
                  </pic:spPr>
                </pic:pic>
              </a:graphicData>
            </a:graphic>
          </wp:inline>
        </w:drawing>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 primera matemática, la de los griegos, es una respuesta a las realidades inmediatas. Esta matemática, que se construyó sobre la base de preocupaciones planteadas por la vida diaria, forma un campo del saber extenso y maravillosamente adaptado a la exploración de la naturaleza, usos técnicos y necesidades comerciales. En esta fase del pensamiento matemático, sus conceptos y operaciones se consideraban como meros reflejos de la naturaleza y los matemáticos, razonando sobre la base de verdades obvias físicas, podían aprender acerca de la naturaleza más de lo que era alcanzable a través de medios físicos, tales como la medida y la experimentación. La matemática expresaba fielmente la realidad de la naturalez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Hay que añadir que, si bien para los griegos la matemática era reflejo de las leyes de la naturaleza, también fueron ellos los primeros en reconocer, de forma consciente, que los objetos matemáticos, números y figuras geométricas son abstracciones, ideas producidas por la mente y claramente distintas de los objetos e imágenes físicas. Aunque algunas civilizaciones primitivas, como, por ejemplo, los egipcios y los babilonios habían aprendido a pensar en los números, separados de los objetos físicos; no sabemos hasta qué punto eran conscientes del carácter abstracto de tales pensamientos y, desde luego, los conceptos geométricos de todas las civilizaciones prehelénicas estaban fuertemente ligados a la materia. Para los egipcios, una recta no era más que una cuerda tensa o el borde de un terreno y un rectángulo era la frontera de un terren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Aunque no podemos estar seguros de en qué medida los conceptos de la matemática fueron considerados como abstracciones antes de la época de Platón (427-347 a.C.), no cabe duda que éste y sus sucesores los consideraron así. Platón dice que los números y los conceptos geométricos no tienen en sí nada material, y son distintos de los objetos físicos. Son, por tanto, independientes de la experiencia y tienen realidad propia, no se inventan, se descubren, En la República dice: ”</w:t>
      </w:r>
      <w:r>
        <w:rPr>
          <w:rFonts w:eastAsia="Times New Roman" w:cs="Times New Roman" w:ascii="Times New Roman" w:hAnsi="Times New Roman"/>
          <w:i/>
          <w:iCs/>
          <w:color w:val="000000"/>
        </w:rPr>
        <w:t>Entiendo, que la aritmética tiene un gran efecto de elevación, impulsando al alma a razonar sobre el número abstracto, y rechazando la introducción de objetos visibles o tangibles en el razonamiento</w:t>
      </w:r>
      <w:r>
        <w:rPr>
          <w:rFonts w:eastAsia="Times New Roman" w:cs="Times New Roman" w:ascii="Times New Roman" w:hAnsi="Times New Roman"/>
          <w:color w:val="000000"/>
        </w:rPr>
        <w:t>”. Más adelante dice: “</w:t>
      </w:r>
      <w:r>
        <w:rPr>
          <w:rFonts w:eastAsia="Times New Roman" w:cs="Times New Roman" w:ascii="Times New Roman" w:hAnsi="Times New Roman"/>
          <w:i/>
          <w:iCs/>
          <w:color w:val="000000"/>
        </w:rPr>
        <w:t>y ya sabéis que los matemáticos, aunque hacen uso de las formas visibles y razonan acerca de ellas, no piensan en ellas, sino en los ideales a que ellas semejan. Están intentando realmente contemplar las cosas mismas, que sólo pueden ser vistas con los ojos de la mente</w:t>
      </w:r>
      <w:r>
        <w:rPr>
          <w:rFonts w:eastAsia="Times New Roman" w:cs="Times New Roman" w:ascii="Times New Roman" w:hAnsi="Times New Roman"/>
          <w:color w:val="000000"/>
        </w:rPr>
        <w:t>”. Como vemos, para Platón, las ideas abstractas de las que se ocupa la matemática son análogas a la bondad y a la justicia cuyo entendimiento es la meta de su filosofí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Este hecho, ya reconocido por los griegos, de la naturaleza de los objetos matemáticos como creación de la mente, ha motivado, a veces, que, al dar rienda suelta a la imaginación, se haya llegado a elucubraciones y misticismos aberrantes, atribuyendo a algunos de estos objetos matemáticos, sobre todo a los números y a algunas figuras geométricas, unos sentidos transcendentes que no tienen.</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No debemos olvidar que, a pesar de la célebre frase de Kronecker (1823-1891) que dice: “</w:t>
      </w:r>
      <w:r>
        <w:rPr>
          <w:rFonts w:eastAsia="Times New Roman" w:cs="Times New Roman" w:ascii="Times New Roman" w:hAnsi="Times New Roman"/>
          <w:i/>
          <w:iCs/>
          <w:color w:val="000000"/>
        </w:rPr>
        <w:t xml:space="preserve">El buen Dios creó los números </w:t>
      </w:r>
      <w:r>
        <w:rPr>
          <w:rFonts w:eastAsia="Times New Roman" w:cs="Times New Roman" w:ascii="Times New Roman" w:hAnsi="Times New Roman"/>
          <w:color w:val="000000"/>
        </w:rPr>
        <w:t>(enteros y positivos)</w:t>
      </w:r>
      <w:r>
        <w:rPr>
          <w:rFonts w:eastAsia="Times New Roman" w:cs="Times New Roman" w:ascii="Times New Roman" w:hAnsi="Times New Roman"/>
          <w:i/>
          <w:iCs/>
          <w:color w:val="000000"/>
        </w:rPr>
        <w:t>, todo lo demás es obra del hombre</w:t>
      </w:r>
      <w:r>
        <w:rPr>
          <w:rFonts w:eastAsia="Times New Roman" w:cs="Times New Roman" w:ascii="Times New Roman" w:hAnsi="Times New Roman"/>
          <w:color w:val="000000"/>
        </w:rPr>
        <w:t>”, a pesar de esta frase, digo, toda la matemática es obra del hombre, por lo que no se puede llegar a través de ella a ningún tipo de conocimiento sobrehuman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Hay que advertir que desvíos del estilo insinuado han existido y ello ha motivado que la matemática haya tenido enemigos e incluso enemigos ilustres. Por ejemplo, San Agustín (354-430) en </w:t>
      </w:r>
      <w:r>
        <w:rPr>
          <w:rFonts w:eastAsia="Times New Roman" w:cs="Times New Roman" w:ascii="Times New Roman" w:hAnsi="Times New Roman"/>
          <w:i/>
          <w:iCs/>
          <w:color w:val="000000"/>
        </w:rPr>
        <w:t>De Genesi ad litteram</w:t>
      </w:r>
      <w:r>
        <w:rPr>
          <w:rFonts w:eastAsia="Times New Roman" w:cs="Times New Roman" w:ascii="Times New Roman" w:hAnsi="Times New Roman"/>
          <w:color w:val="000000"/>
        </w:rPr>
        <w:t xml:space="preserve"> dice: ”</w:t>
      </w:r>
      <w:r>
        <w:rPr>
          <w:rFonts w:eastAsia="Times New Roman" w:cs="Times New Roman" w:ascii="Times New Roman" w:hAnsi="Times New Roman"/>
          <w:i/>
          <w:iCs/>
          <w:color w:val="000000"/>
        </w:rPr>
        <w:t>Los buenos cristianos deben cuidarse de los matemáticos y de todos los que tienen la costumbre de hacer profecías, aun cuando estas profecías se cumplan, pues existe el peligro de que hayan pactado con el diablo para obnubilar el espíritu y hundir a los hombres en el infierno</w:t>
      </w:r>
      <w:r>
        <w:rPr>
          <w:rFonts w:eastAsia="Times New Roman" w:cs="Times New Roman" w:ascii="Times New Roman" w:hAnsi="Times New Roman"/>
          <w:color w:val="000000"/>
        </w:rPr>
        <w:t xml:space="preserve">”. Naturalmente, se trata de una prevención sobre el desvío de la matemática hacia las llamadas ciencias ocultas. Para justificar estas palabras de San Agustín, hay que aclarar que el término </w:t>
      </w:r>
      <w:r>
        <w:rPr>
          <w:rFonts w:eastAsia="Times New Roman" w:cs="Times New Roman" w:ascii="Times New Roman" w:hAnsi="Times New Roman"/>
          <w:i/>
          <w:iCs/>
          <w:color w:val="000000"/>
        </w:rPr>
        <w:t>matemáticas</w:t>
      </w:r>
      <w:r>
        <w:rPr>
          <w:rFonts w:eastAsia="Times New Roman" w:cs="Times New Roman" w:ascii="Times New Roman" w:hAnsi="Times New Roman"/>
          <w:color w:val="000000"/>
        </w:rPr>
        <w:t xml:space="preserve"> cayó en desgracia entre los romanos, debido a que los astrólogos recibían el nombre de matemáticos, y la astrología fue condenada por los emperadores romanos, condena que siguió vigente en Europa durante la Edad Media. Digamos que, a pesar de la condena, los emperadores romanos y los reyes cristianos empleaban astrólogos en sus cortes ante la posibilidad de que hubiera algo de cierto en sus profecías. Para referirse a los matemáticos no contaminados por la astrología se usaba la denominación de geómetras. Esta distinción entre los términos matemático y geómetra duró hasta bien pasado el Renacimient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Otro ilustre enemigo, para el que no sirve la anterior justificación, fue Goethe (1746-1832), que en sus </w:t>
      </w:r>
      <w:r>
        <w:rPr>
          <w:rFonts w:eastAsia="Times New Roman" w:cs="Times New Roman" w:ascii="Times New Roman" w:hAnsi="Times New Roman"/>
          <w:i/>
          <w:iCs/>
          <w:color w:val="000000"/>
        </w:rPr>
        <w:t>Máximas y reflexiones</w:t>
      </w:r>
      <w:r>
        <w:rPr>
          <w:rFonts w:eastAsia="Times New Roman" w:cs="Times New Roman" w:ascii="Times New Roman" w:hAnsi="Times New Roman"/>
          <w:color w:val="000000"/>
        </w:rPr>
        <w:t xml:space="preserve"> dice: “</w:t>
      </w:r>
      <w:r>
        <w:rPr>
          <w:rFonts w:eastAsia="Times New Roman" w:cs="Times New Roman" w:ascii="Times New Roman" w:hAnsi="Times New Roman"/>
          <w:i/>
          <w:iCs/>
          <w:color w:val="000000"/>
        </w:rPr>
        <w:t>Los matemáticos son como los franceses, se habla con ellos, traducen luego las cosas conversadas y las transforman en algo muy distinto</w:t>
      </w:r>
      <w:r>
        <w:rPr>
          <w:rFonts w:eastAsia="Times New Roman" w:cs="Times New Roman" w:ascii="Times New Roman" w:hAnsi="Times New Roman"/>
          <w:color w:val="000000"/>
        </w:rPr>
        <w:t>”, y, en otro lugar, dice algo más serio al afirmar: “</w:t>
      </w:r>
      <w:r>
        <w:rPr>
          <w:rFonts w:eastAsia="Times New Roman" w:cs="Times New Roman" w:ascii="Times New Roman" w:hAnsi="Times New Roman"/>
          <w:i/>
          <w:iCs/>
          <w:color w:val="000000"/>
        </w:rPr>
        <w:t>Yo respeto a la matemática como la más eminente y útil de las ciencias cuando se ocupa de sus problemas específicos, pero no puedo aprobar que se utilice en cosas que nada tienen que ver con ella, en las cuales la noble ciencia se transforma en disparate</w:t>
      </w:r>
      <w:r>
        <w:rPr>
          <w:rFonts w:eastAsia="Times New Roman" w:cs="Times New Roman" w:ascii="Times New Roman" w:hAnsi="Times New Roman"/>
          <w:color w:val="000000"/>
        </w:rPr>
        <w:t>”. La gravedad de la afirmación proviene del hecho que la motivó, que fue nada menos que la aplicación que Newton (1641-1727) hace de las matemáticas a la óptica y a la teoría de los colores. Goethe era un gran poeta, pero no estaba a igual altura ni en matemáticas ni en física. Parafraseando su propia frase, podríamos decir que respetamos a Goethe como un gran poeta, pero no podemos aprobar que se ocupe de cosas que nada tienen que ver con la poesía, en las cuales el gran poeta comete los mayores disparates.</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FINICIÓN DE MATEMÁTICA</w:t>
      </w:r>
    </w:p>
    <w:p>
      <w:pPr>
        <w:pStyle w:val="Normal"/>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Las consideraciones comentadas nos muestran que, si pretendemos dar una definición de Matemática, en dicha definición deberá reflejarse el carácter abstracto, la certeza de los resultados, la importancia de las aplicaciones, la estética, la intuición y la deducción. Como va a ser difícil formular tal definición, intentaremos dar una idea aproximada valiéndonos de las definiciones de grandes matemáticos. Comenzaremos con el significado de la palabra matemátic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El </w:t>
      </w:r>
      <w:r>
        <w:rPr>
          <w:rFonts w:eastAsia="Times New Roman" w:cs="Times New Roman" w:ascii="Times New Roman" w:hAnsi="Times New Roman"/>
          <w:i/>
          <w:iCs/>
          <w:color w:val="000000"/>
        </w:rPr>
        <w:t>Diccionario etimológico de helenismos españoles</w:t>
      </w:r>
      <w:r>
        <w:rPr>
          <w:rFonts w:eastAsia="Times New Roman" w:cs="Times New Roman" w:ascii="Times New Roman" w:hAnsi="Times New Roman"/>
          <w:color w:val="000000"/>
        </w:rPr>
        <w:t xml:space="preserve"> de Eseverri, en el epígrafe </w:t>
      </w:r>
      <w:r>
        <w:rPr>
          <w:rFonts w:eastAsia="Times New Roman" w:cs="Times New Roman" w:ascii="Times New Roman" w:hAnsi="Times New Roman"/>
          <w:i/>
          <w:iCs/>
          <w:color w:val="000000"/>
        </w:rPr>
        <w:t>matemática</w:t>
      </w:r>
      <w:r>
        <w:rPr>
          <w:rFonts w:eastAsia="Times New Roman" w:cs="Times New Roman" w:ascii="Times New Roman" w:hAnsi="Times New Roman"/>
          <w:color w:val="000000"/>
        </w:rPr>
        <w:t xml:space="preserve"> dice: “</w:t>
      </w:r>
      <w:r>
        <w:rPr>
          <w:rFonts w:eastAsia="Times New Roman" w:cs="Times New Roman" w:ascii="Times New Roman" w:hAnsi="Times New Roman"/>
          <w:i/>
          <w:iCs/>
          <w:color w:val="000000"/>
        </w:rPr>
        <w:t>macematique, terminación femenina de macemáticos, tocante a las ciencias; de macema ciencia, y ésta de manzano, aprender. Para los antiguos, conjunto de varias ciencias; hoy grupo de las ciencias exactas. Ciencia de la cantidad en abstracto</w:t>
      </w:r>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El </w:t>
      </w:r>
      <w:r>
        <w:rPr>
          <w:rFonts w:eastAsia="Times New Roman" w:cs="Times New Roman" w:ascii="Times New Roman" w:hAnsi="Times New Roman"/>
          <w:i/>
          <w:iCs/>
          <w:color w:val="000000"/>
        </w:rPr>
        <w:t>Diccionario de la lengua de la Real Academia Española</w:t>
      </w:r>
      <w:r>
        <w:rPr>
          <w:rFonts w:eastAsia="Times New Roman" w:cs="Times New Roman" w:ascii="Times New Roman" w:hAnsi="Times New Roman"/>
          <w:color w:val="000000"/>
        </w:rPr>
        <w:t xml:space="preserve"> dice: “</w:t>
      </w:r>
      <w:r>
        <w:rPr>
          <w:rFonts w:eastAsia="Times New Roman" w:cs="Times New Roman" w:ascii="Times New Roman" w:hAnsi="Times New Roman"/>
          <w:i/>
          <w:iCs/>
          <w:color w:val="000000"/>
        </w:rPr>
        <w:t>Matemática: Ciencia que trata de la cantidad. Matemáticas aplicadas o mixtas: Estudio de la cantidad considerada en relación con ciertos fenómenos físicos. Matemáticas puras: Estudio de la cantidad considerada en abstracto</w:t>
      </w:r>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Para convencernos de la imprecisión de esta definición, pensemos en la proposición: “</w:t>
      </w:r>
      <w:r>
        <w:rPr>
          <w:rFonts w:eastAsia="Times New Roman" w:cs="Times New Roman" w:ascii="Times New Roman" w:hAnsi="Times New Roman"/>
          <w:i/>
          <w:iCs/>
          <w:color w:val="000000"/>
        </w:rPr>
        <w:t>Dos rectas paralelas a una tercera son paralelas entre sí</w:t>
      </w:r>
      <w:r>
        <w:rPr>
          <w:rFonts w:eastAsia="Times New Roman" w:cs="Times New Roman" w:ascii="Times New Roman" w:hAnsi="Times New Roman"/>
          <w:color w:val="000000"/>
        </w:rPr>
        <w:t>”. Creo que todos estamos de acuerdo en afirmar que esta proposición pertenece al campo de las matemáticas, pero ¿qué alusión a la cantidad en abstracto se hace en tal afirmación?, ¿cómo encajar este tipo de proposiciones en la ciencia que estudia la cantidad en abstract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Una segunda consideración, que me viene a la mente al leer esta definición, se refiere al uso de la palabra “</w:t>
      </w:r>
      <w:r>
        <w:rPr>
          <w:rFonts w:eastAsia="Times New Roman" w:cs="Times New Roman" w:ascii="Times New Roman" w:hAnsi="Times New Roman"/>
          <w:i/>
          <w:iCs/>
          <w:color w:val="000000"/>
        </w:rPr>
        <w:t>mixta</w:t>
      </w:r>
      <w:r>
        <w:rPr>
          <w:rFonts w:eastAsia="Times New Roman" w:cs="Times New Roman" w:ascii="Times New Roman" w:hAnsi="Times New Roman"/>
          <w:color w:val="000000"/>
        </w:rPr>
        <w:t>”. Se trata de una palabra que, en matemáticas, ha tenido muy mala fortuna. Desde su aparición, en la escuela primaria, al menos en mi época de escolar, para clasificar las líneas diciendo que una línea puede ser recta, curva, mixta, quebrada, ondulada y espiral, hasta esta clasificación de las matemáticas en puras y mixtas, pasando por aquella clasificación de los números (de los racionales positivos, debía ser) en enteros, quebrados y mixtos, hay que reconocer que siempre que aparece esta palabra en matemáticas lo hace indebida e inoportunamente.</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El </w:t>
      </w:r>
      <w:r>
        <w:rPr>
          <w:rFonts w:eastAsia="Times New Roman" w:cs="Times New Roman" w:ascii="Times New Roman" w:hAnsi="Times New Roman"/>
          <w:i/>
          <w:iCs/>
          <w:color w:val="000000"/>
        </w:rPr>
        <w:t>Diccionario de la Lengua Española</w:t>
      </w:r>
      <w:r>
        <w:rPr>
          <w:rFonts w:eastAsia="Times New Roman" w:cs="Times New Roman" w:ascii="Times New Roman" w:hAnsi="Times New Roman"/>
          <w:color w:val="000000"/>
        </w:rPr>
        <w:t xml:space="preserve"> de Domínguez de 1886, antiguo y voluminoso, pero bastante bueno, dice: “</w:t>
      </w:r>
      <w:r>
        <w:rPr>
          <w:rFonts w:eastAsia="Times New Roman" w:cs="Times New Roman" w:ascii="Times New Roman" w:hAnsi="Times New Roman"/>
          <w:i/>
          <w:iCs/>
          <w:color w:val="000000"/>
        </w:rPr>
        <w:t>Matemáticas: Ciencia que trata de la cantidad y del cálculo o de los diferentes modos de medirla. Los griegos comprendían bajo este nombre la reunión de todos los conocimientos exactos que poseían. Las matemáticas, más extensamente consideradas, tienen por objeto la medida de las líneas, de las superficies, de los volúmenes, de la cantidad expresada por números u otros signos, del espacio, del tiempo, de las velocidades, de las propiedades todas de la materia, de cuanto, en fin, es susceptible de aumento o de disminución. Divídense en puras y mixtas o aplicadas: Las primeras comprenden el número y la extensión de la aritmética y la geometría; pero son mixtas cuando se aplican a los objetos de la naturaleza o de las artes. Aplicadas a los objetos de la naturaleza reciben el nombre de físico-matemáticas y abrazan los numerosos ramos de la física, la estática y la dinámica, la hidrostática y la hidrodinámica, la aerostática y la aerodinámica, la hidráulica, la óptica, la acústica, la electricidad, etc.… Aplicadas a los objetos de que se ocupa el arte, pertenecen a ellas la agrimensura, la arquitectura, la gnomónica, la cristalografía, la geodesia, etc.… En arte, se representa a las matemáticas por una mujer de mediana edad, cubierta de un velo blanco y transparente, y con un globo a sus pies: tiene un compás en la mano derecha con el cual está describiendo un círculo sobre un papel en el que se ven trazadas otras figuras pertenecientes a esta ciencia</w:t>
      </w:r>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Esta definición es más explícita que la anterior. En ella aparecen los números y las líneas, que son conceptos básicos de las matemáticas, pero, como pese a todo, seguimos sin una buena definición, pasemos a ver lo que dicen algunos ilustres matemáticos.</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El filósofo y matemático inglés Betrand Russell (1872-1970) ha descrito la naturaleza de las matemáticas con una frase epigramática que se ha hecho famosa. “</w:t>
      </w:r>
      <w:r>
        <w:rPr>
          <w:rFonts w:eastAsia="Times New Roman" w:cs="Times New Roman" w:ascii="Times New Roman" w:hAnsi="Times New Roman"/>
          <w:i/>
          <w:iCs/>
          <w:color w:val="000000"/>
        </w:rPr>
        <w:t>Las matemáticas son aquella materia en la que no sabemos de qué estamos hablando ni si lo que decimos es verdad</w:t>
      </w:r>
      <w:r>
        <w:rPr>
          <w:rFonts w:eastAsia="Times New Roman" w:cs="Times New Roman" w:ascii="Times New Roman" w:hAnsi="Times New Roman"/>
          <w:color w:val="000000"/>
        </w:rPr>
        <w:t>”. Con esta frase, Russell pretende señalar, por una parte, que las matemáticas son abstractas, por eso dice “</w:t>
      </w:r>
      <w:r>
        <w:rPr>
          <w:rFonts w:eastAsia="Times New Roman" w:cs="Times New Roman" w:ascii="Times New Roman" w:hAnsi="Times New Roman"/>
          <w:i/>
          <w:iCs/>
          <w:color w:val="000000"/>
        </w:rPr>
        <w:t>no sabemos de que estamos hablando</w:t>
      </w:r>
      <w:r>
        <w:rPr>
          <w:rFonts w:eastAsia="Times New Roman" w:cs="Times New Roman" w:ascii="Times New Roman" w:hAnsi="Times New Roman"/>
          <w:color w:val="000000"/>
        </w:rPr>
        <w:t>”; y por otra, que la noción de verdad en matemáticas es puramente formal, por eso dice “</w:t>
      </w:r>
      <w:r>
        <w:rPr>
          <w:rFonts w:eastAsia="Times New Roman" w:cs="Times New Roman" w:ascii="Times New Roman" w:hAnsi="Times New Roman"/>
          <w:i/>
          <w:iCs/>
          <w:color w:val="000000"/>
        </w:rPr>
        <w:t>no sabemos si lo que decimos es verdad</w:t>
      </w:r>
      <w:r>
        <w:rPr>
          <w:rFonts w:eastAsia="Times New Roman" w:cs="Times New Roman" w:ascii="Times New Roman" w:hAnsi="Times New Roman"/>
          <w:color w:val="000000"/>
        </w:rPr>
        <w:t>” (en sentido fáctico).</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demás, Russell pone de manifiesto la independencia de las matemáticas del mundo de los fenómenos. Afirmación, que no es del todo cierta, o, al menos, habría que matizarla.</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Hay que reconocer la originalidad de la frase de Russell, pero hay que reconocer también que no nos indica cuál es el contenido de las matemáticas.</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El matemático ruso Alesandroff (1896) dice: “</w:t>
      </w:r>
      <w:r>
        <w:rPr>
          <w:rFonts w:eastAsia="Times New Roman" w:cs="Times New Roman" w:ascii="Times New Roman" w:hAnsi="Times New Roman"/>
          <w:i/>
          <w:iCs/>
          <w:color w:val="000000"/>
        </w:rPr>
        <w:t>Las matemáticas, surgidas en la antigüedad de la vida cotidiana, se han convertido en un inmenso sistema de variadas y extensas disciplinas. Como las demás ciencias, reflejan las leyes del mundo que nos rodea y sirven de potente instrumento para el conocimiento y dominio de la naturaleza. Las caracteriza un alto nivel de abstracción, lo que dio lugar, ya en la antigüedad, a nociones idealistas sobre su independencia respecto del mundo material</w:t>
      </w:r>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Los matemáticos Courant y Robbins, en un libro al que titulan “</w:t>
      </w:r>
      <w:r>
        <w:rPr>
          <w:rFonts w:eastAsia="Times New Roman" w:cs="Times New Roman" w:ascii="Times New Roman" w:hAnsi="Times New Roman"/>
          <w:i/>
          <w:iCs/>
          <w:color w:val="000000"/>
        </w:rPr>
        <w:t>Qué es la matemática</w:t>
      </w:r>
      <w:r>
        <w:rPr>
          <w:rFonts w:eastAsia="Times New Roman" w:cs="Times New Roman" w:ascii="Times New Roman" w:hAnsi="Times New Roman"/>
          <w:color w:val="000000"/>
        </w:rPr>
        <w:t>”, (1964) dicen: “</w:t>
      </w:r>
      <w:r>
        <w:rPr>
          <w:rFonts w:eastAsia="Times New Roman" w:cs="Times New Roman" w:ascii="Times New Roman" w:hAnsi="Times New Roman"/>
          <w:i/>
          <w:iCs/>
          <w:color w:val="000000"/>
        </w:rPr>
        <w:t>La matemática, como expresión de la mente humana, refleja la voluntad activa, la razón contemplativa y el deseo de perfección estética. Sus elementos básicos son: lógica e intuición, análisis y construcción, generalidad y particularidad. Aunque diversas tradiciones han destacado aspectos diferentes, es únicamente el juego de estas fuerzas opuestas y la lucha por su síntesis lo que constituye la vida, la utilidad y el supremo valor de la ciencia matemática</w:t>
      </w:r>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El matemático francés Borel, en el libro “</w:t>
      </w:r>
      <w:r>
        <w:rPr>
          <w:rFonts w:eastAsia="Times New Roman" w:cs="Times New Roman" w:ascii="Times New Roman" w:hAnsi="Times New Roman"/>
          <w:i/>
          <w:iCs/>
          <w:color w:val="000000"/>
        </w:rPr>
        <w:t>Las grandes corrientes del pensamiento matemático</w:t>
      </w:r>
      <w:r>
        <w:rPr>
          <w:rFonts w:eastAsia="Times New Roman" w:cs="Times New Roman" w:ascii="Times New Roman" w:hAnsi="Times New Roman"/>
          <w:color w:val="000000"/>
        </w:rPr>
        <w:t>” dice: “</w:t>
      </w:r>
      <w:r>
        <w:rPr>
          <w:rFonts w:eastAsia="Times New Roman" w:cs="Times New Roman" w:ascii="Times New Roman" w:hAnsi="Times New Roman"/>
          <w:i/>
          <w:iCs/>
          <w:color w:val="000000"/>
        </w:rPr>
        <w:t>La matemática es la ciencia que estudia las relaciones entre ciertos entes abstractos definidos de manera arbitraria, con la única condición de que estas definiciones no conduzcan a una contradicción. Sería necesario añadir, sin embargo, para no confundir las matemáticas con la lógica ni con juegos tales como el ajedrez, que estas definiciones arbitrarias han sido sugeridas primariamente por analogías con objetos reales</w:t>
      </w:r>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Por cierto, que en ese mismo libro, Borel dice, a propósito de la definición de Russell: “</w:t>
      </w:r>
      <w:r>
        <w:rPr>
          <w:rFonts w:eastAsia="Times New Roman" w:cs="Times New Roman" w:ascii="Times New Roman" w:hAnsi="Times New Roman"/>
          <w:i/>
          <w:iCs/>
          <w:color w:val="000000"/>
        </w:rPr>
        <w:t>Esta salida de Bertrand Russell diciendo que las matemáticas son una ciencia en la que nunca se sabe de qué se habla, ni si lo que se dice es verdad, trata de poner en evidencia el papel fundamental que desempeñan en las matemáticas las definiciones arbitrarias</w:t>
      </w:r>
      <w:r>
        <w:rPr>
          <w:rFonts w:eastAsia="Times New Roman" w:cs="Times New Roman" w:ascii="Times New Roman" w:hAnsi="Times New Roman"/>
          <w:color w:val="000000"/>
        </w:rPr>
        <w:t>”. Por lo demás, se podría decir también: “</w:t>
      </w:r>
      <w:r>
        <w:rPr>
          <w:rFonts w:eastAsia="Times New Roman" w:cs="Times New Roman" w:ascii="Times New Roman" w:hAnsi="Times New Roman"/>
          <w:i/>
          <w:iCs/>
          <w:color w:val="000000"/>
        </w:rPr>
        <w:t>Las matemáticas son la única ciencia en la que siempre se sabe de qué se habla y en la que se está seguro de que cuanto se dice es verdad</w:t>
      </w:r>
      <w:r>
        <w:rPr>
          <w:rFonts w:eastAsia="Times New Roman" w:cs="Times New Roman" w:ascii="Times New Roman" w:hAnsi="Times New Roman"/>
          <w:color w:val="000000"/>
        </w:rPr>
        <w:t>”. En efecto, si hablamos de las propiedades de la recta, la expresión recta no tiene el mismo sentido en la geometría de Euclides, en la de Riemann y en la de Lobachevski; pero, si la recta se define conforme a los postulados de tal o cual geometría, sabemos exactamente de qué hablamos y estaremos seguros de la verdad de tal o cual teorema. Por ejemplo, la suma de los ángulos de un triángulo es siempre igual a dos rectos, o bien es siempre superior a dos rectos, o bien es siempre inferior a dos rectos. Aunque estos teoremas parezcan contradictorios, cada uno de ellos es verdadero en una de las geometrías; es decir, con una definición apropiada de rect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Nuestro compatriota Pedro Puig Adan (1900-1960), que según Fletcher ha sido uno de los más originales profesores de matemáticas de nuestro tiempo, ante la pregunta ¿qué son las matemáticas? no encontró mejor respuesta que la contenida en el siguiente párraf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Quiere saber el niño cómo anda un juguete recién comprado, y sus dedines no paran hasta reducirlo a un montón de resortes, de ruedas y piezas de hojalat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No le riñáis. Esa bendita curiosidad le llevará algún día a querer penetrar en los secretos del mundo y de la civilización en que vive. Los científicos son niños grandes que escudriñan en sus laboratorios los maravillosos juguetes que el mundo natural ofrece a su curiosidad. Hurgando, hurgando, pasan del mundo de las cosas al mundo de los esquemas y al arte que estudia su belleza y su trazado. Eso es la matemática</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Julio Rey Pastor (1888-1962), de quien dice Pedro Lain Entralgo que es el primer matemático español que pudo tratar como alter inter pares a los más eminentes cultivadores del saber matemático de los primeros decenios de nuestro siglo, dice: “</w:t>
      </w:r>
      <w:r>
        <w:rPr>
          <w:rFonts w:eastAsia="Times New Roman" w:cs="Times New Roman" w:ascii="Times New Roman" w:hAnsi="Times New Roman"/>
          <w:i/>
          <w:iCs/>
          <w:color w:val="000000"/>
        </w:rPr>
        <w:t>La matemática del siglo XIX va de lo concreto a lo abstracto. Hija de la Filosofía natural de las dos centurias precedentes, se eleva gradualmente por construcciones progresivas que nunca pierden de vista lo real, incluso cuando parecen separarse, como en las geometrías no euclidianas, las multidimensionales o los cuaterniones. Por el contrario, lo característico de nuestro tiempo son las construcciones abstractas arbitrarias, los postulados arbitrarios y las funciones arbitrarias. La matemática es la ciencia de las estructuras abstractas</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Si analizamos la anterior selección de definiciones, debidas todas a egregios matemáticos, observamos que cada una de ellas pone el énfasis en algún aspecto importante de las matemáticas; pero ninguna de ellas merece el calificativo de buena definició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Nos encontramos, y conste que molesta reconocerlo, ante una situación sorprendente y paradójica. La matemática, la ciencia por excelencia, que opera siempre con definiciones precisas, que jamás omite el más mínimo detalle en sus construcciones y en sus rigurosas deducciones, que siempre da definiciones perfectas de los entes o relaciones que usa, a la hora de definirse a sí misma en forma global, fracasa de la forma más estrepitosa. Este fracaso se debe a su compleja naturaleza, pues la matemática es un cuerpo de doctrina, es una actitud dinámica y creadora ante cualquier problema, y es un arte. Y si definir un arte como la pintura o la música resulta difícil, mucho más difícil debe ser definir la matemática, que es mucho más que un ar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utilidad de las matemáticas ya ha quedado suficientemente reseñada, pero no quiero dejar de comentar una faceta importante, no de las matemáticas, sino del conocimiento de las matemáticas, pues si bien este es necesario para poderlas aplicar, tiene un gran plus añadido. De ello ya se percataron los griegos. Me estoy refiriendo a la ayuda que supone la formación matemática para estudiar otras disciplin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ara ponerlo de manifiesto, y por su interés, voy a leerles unos fragmentos de los diálogos que Sócrates y Glaucon mantienen en la República de Plató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Acudamos a una ciencia universal</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Cuá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La que es tan común que todas las ciencias y todas las artes se sirven de ella, y que es imprescindible aprender entre las primeras.</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Qué enseñ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Enseña a conocer lo que es uno, dos, tres; ciencia vulgar y fácil.</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Convengo en es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Pero la aritmética y la ciencia del cálculo tienen por objeto el número.</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Sí.</w:t>
      </w:r>
    </w:p>
    <w:p>
      <w:pPr>
        <w:pStyle w:val="Normal"/>
        <w:ind w:firstLine="709"/>
        <w:jc w:val="both"/>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Por consiguiente, una y otra conducen al conocimiento de la verdad.</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Perfectame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ind w:firstLine="709"/>
        <w:jc w:val="both"/>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No has observado también que los que han nacido para calculistas tienen gran facilidad para todas o casi todas las enseñanzas, y que hasta los espíritus tardos, cuando se han educado y ejercitado en el cálculo, aunque no deriven de él otra ventaja, sí obtienen, por lo menos, volverse más sutiles de lo que eran antes?</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Así 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ind w:firstLine="709"/>
        <w:jc w:val="both"/>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Por tanto, ordenaremos muy expresamente a los ciudadanos de nuestro estado que no desprecien el estudio de la geometría, tanto más cuanto que, además de esta ventaja principal de elevar el alma hacia la verdad, tiene otras que no son despreciables.</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Cuáles son?</w:t>
      </w:r>
    </w:p>
    <w:p>
      <w:pPr>
        <w:pStyle w:val="Normal"/>
        <w:ind w:firstLine="709"/>
        <w:jc w:val="both"/>
        <w:rPr/>
      </w:pPr>
      <w:r>
        <w:rPr>
          <w:rFonts w:eastAsia="Times New Roman" w:cs="Times New Roman" w:ascii="Times New Roman" w:hAnsi="Times New Roman"/>
          <w:color w:val="000000"/>
        </w:rPr>
        <w:t xml:space="preserve">S.- </w:t>
      </w:r>
      <w:r>
        <w:rPr>
          <w:rFonts w:eastAsia="Times New Roman" w:cs="Times New Roman" w:ascii="Times New Roman" w:hAnsi="Times New Roman"/>
          <w:i/>
          <w:iCs/>
          <w:color w:val="000000"/>
        </w:rPr>
        <w:t>Por lo pronto las relativas a la guerra, de que antes hablaste. Además, da al espíritu facilidad para aprender otras ciencias, y así vemos que hay desde este punto de vista una completa diferencia entre el que está versado en la geometría y el que no lo está.</w:t>
      </w:r>
    </w:p>
    <w:p>
      <w:pPr>
        <w:pStyle w:val="Normal"/>
        <w:ind w:firstLine="709"/>
        <w:jc w:val="both"/>
        <w:rPr/>
      </w:pPr>
      <w:r>
        <w:rPr>
          <w:rFonts w:eastAsia="Times New Roman" w:cs="Times New Roman" w:ascii="Times New Roman" w:hAnsi="Times New Roman"/>
          <w:color w:val="000000"/>
        </w:rPr>
        <w:t xml:space="preserve">G.- </w:t>
      </w:r>
      <w:r>
        <w:rPr>
          <w:rFonts w:eastAsia="Times New Roman" w:cs="Times New Roman" w:ascii="Times New Roman" w:hAnsi="Times New Roman"/>
          <w:i/>
          <w:iCs/>
          <w:color w:val="000000"/>
        </w:rPr>
        <w:t>La diferencia es, en efecto, muy grand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Como vemos, las matemáticas, aparte de servir para el progreso de las ciencias, son formativas, ya que quienes las conocen están en mejor disposición y más dotados para aprender cualquier otra cienci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Hay otra alusión de Platón en el sentido de que la aritmética y la geometría son útiles para la guerra. Dicha alusión podría inducir al error de considerar a las matemáticas como belicistas, pero nada más lejos de la verdad. Las matemáticas no originan conflictos. Su reino, que sí es de este mundo, es puramente intelectual y pacífico por excelencia. No estará de más hacer resaltar que un pueblo con educación matemática se defenderá mejor que un pueblo ignorante de dicha ciencia de cualquier eventualidad, sea guerra con otros pueblos o sean calamidades naturales como los terremotos, inundaciones y epidemias; pues construcciones antisísmicas, diques y vacunas no son posibles sin matemátic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8"/>
          <w:szCs w:val="28"/>
        </w:rPr>
        <w:t>UNA OJEADA A LA HISTORI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matemática se ha desarrollado a lo largo de siglos y siglos de una forma muy desigual; a unas épocas florecientes y de creaciones estelares han seguido largos períodos de maduración, aplicación y letarg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Dado que el mundo de las matemáticas es abstracto, podría pensarse que éstas se pueden desarrollar donde existan hombres que piensen, con independencia de su forma de vida. Esto, en algunos estadios, puede ser cierto pero no lo es en los orígenes. La matemática nace muy pegada a la tierr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Desde que hacia el año 10.000 a.C. los pueblos primitivos se hacen sedentarios, la matemática fue dando muy lentamente sus primeros pasos. Prácticamente, hasta el año 3.000 a.C. con egipcios y babilonios no hay progresos matemáticos. Con estos pueblos y en esta época ya se puede hablar de una incipiente matemática, de carácter experimental y precientífic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gipto tiene unas características muy especiales: el caudaloso río Nilo, que recoge sus aguas en el lejano sur del África Central y Abisinia y que cruza toda la zona, inunda una vez al año el territorio que se extiende a lo largo de sus riberas dejando fértiles depósitos de limo al retirarse. La mayor parte de la población vivía del cultivo de estas tierras, ya que el resto del país es un desierto. Este comportamiento de la naturaleza obligó a los egipcios a desarrollar una geometría elemental, ante la necesidad de medir terrenos para reconstruir los límites de sus dominios, borrados periódicamente por el limo de las inundaciones. Aunque perseguían únicamente resolver problemas prácticos, aprendieron a manejar fórmulas de áreas y volúmenes y a razonar con figuras geométricas como se pone de manifiesto en los papiros conservad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n las civilizaciones babilonia y egipcia encontramos una aritmética de números enteros y fracciones, una incipiente notación posicional, los comienzos del álgebra y algunas fórmulas empíricas de geometría; pero no hay formulaciones metodológicas ni idea de demostració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 esta época de tan rudimentaria matemática, sigue la civilización griega, que verá nacer y florecer la auténtica matemáti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os griegos, partiendo de los conocimientos de las civilizaciones anteriores, desarrollaron una civilización y una cultura admirables; sin duda, una de las más impresionantes de toda la historia de la humanidad, y, desde luego, la que más ha influido en el desarrollo de la cultura occidental moderna. Esta cultura fue decisiva en la creación y fundamentación de la matemáti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ntre los conocimientos prácticos que los griegos heredaron de egipcios y babilónicos y la concepción científica que nos legaron hay un abismo. El salto dado es muy grande y muy sustancial. Con los griegos aparecen conceptos que hasta entonces habían permanecido en la sombra, sin haber sido discernidos con precisión: la abstracción, la generalización, el análisis, la síntesis. Todos estos procedimientos generales de pensamiento, que dormitaban en el hombre pero que éste todavía no había reconocido, los descubren los griegos y los ponen al servicio de la razó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avance producido por los griegos, verdaderos creadores de la matemática en los años que van del 600 al 300 a.C, se puede resumir diciendo que para ellos las nociones matemáticas son puramente abstractas y que no admiten resultados o afirmaciones sin una demostración lógi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El florecimiento de la matemática griega, que coincide en el tiempo con el florecimiento de la cultura griega, empieza en el siglo VII a.C, alcanza su culminación en el siglo III a.C, que es el siglo de los grandes geómetras, y termina en el siglo VI de nuestra era. En los actuales libros de matemáticas dando nombre propio a algunos teoremas figuran los nombres de: Thales</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640-546 a.C.) que inicia la geometría deductiva; Pitágoras (580-500 a.C.) que contribuye al desarrollo de la geometría y la aritmética; Euclides (¿300? a.C.) que sistematiza la geometría; Apolonio (262-190 a.C.) que estudia las secciones cónicas; Arquímedes (285-212 a.C.) el mayor matemático de la antigüedad, que con sus trabajos abrió el camino al cálculo integral y a la mecánica; y algunos más. Han pasado más de dos mil años y todavía se recuerdan sus nombres. Para ellos la fama no ha sido flor efímera de un día como sucede con tanta frecuencia a algunos hombres, </w:t>
      </w:r>
      <w:r>
        <w:rPr>
          <w:rFonts w:eastAsia="Times New Roman" w:cs="Times New Roman" w:ascii="Times New Roman" w:hAnsi="Times New Roman"/>
          <w:i/>
          <w:iCs/>
          <w:color w:val="000000"/>
        </w:rPr>
        <w:t>famosos</w:t>
      </w:r>
      <w:r>
        <w:rPr>
          <w:rFonts w:eastAsia="Times New Roman" w:cs="Times New Roman" w:ascii="Times New Roman" w:hAnsi="Times New Roman"/>
          <w:color w:val="000000"/>
        </w:rPr>
        <w:t xml:space="preserve"> un día y olvidados al día siguie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De la cultura romana, con respecto a la matemática, poco hay que decir. Roma, que ejerció un dominio sin precedentes sobre todo el occidente, no aportó nada a esta cienci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período en el que los romanos figuran en la historia va aproximadamente del 750 a.C. al 476 de nuestra era; más o menos, el tiempo en el que floreció la civilización griega. Además en los tres últimos siglos de ese período, los romanos estuvieron en estrecho contacto con los griegos. A pesar de todo, en los once siglos, no hubo ni un sólo matemático roman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 los romanos debemos una mejora del calendario; concretamente, en el año 54 antes de Cristo se adoptó el calendario Juliano, así llamado en honor de Julio César, que lo mandó cambiar; aunque también hay que decir que, para su estudio, llamó a Sosígenes, un alejandrino, que aconsejó un año de 365 días con un año bisiesto cada cuatro añ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Cicerón nos da una razón de esta ausencia de matemáticos romanos cuando dice “</w:t>
      </w:r>
      <w:r>
        <w:rPr>
          <w:rFonts w:eastAsia="Times New Roman" w:cs="Times New Roman" w:ascii="Times New Roman" w:hAnsi="Times New Roman"/>
          <w:i/>
          <w:iCs/>
          <w:color w:val="000000"/>
        </w:rPr>
        <w:t>Los griegos dieron al geómetra el más alto honor; de acuerdo con esto, nada tenía un progreso más brillante que las matemáticas. Pero nosotros hemos establecido como límite de este arte su utilidad para medir y contar</w:t>
      </w:r>
      <w:r>
        <w:rPr>
          <w:rFonts w:eastAsia="Times New Roman" w:cs="Times New Roman" w:ascii="Times New Roman" w:hAnsi="Times New Roman"/>
          <w:color w:val="000000"/>
        </w:rPr>
        <w:t>”. Para el trazado y construcción de calzadas, construcción de puentes, acueductos y teatros, les bastaba con una pequeña parte de la matemática ya conocida. Por si esto fuera poco, su sistema de numeración resultó ser poco afortunado; era más bello que úti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Quizás, la permanencia en nuestra península de los romanos nos ha dejado como herencia no sólo calzadas, puentes, teatros y monumentos sino también el espíritu práctico y carente de entusiasmo por los conceptos abstractos de las matemáticas y, por esta razón, en toda la historia de las matemáticas, no figuran nombres de españoles. O, como diría Echegaray, no hay en la historia de la matemática nombre alguno que podamos pronunciar sin esfuerz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aparición del cristianismo, inicialmente, y un poco más que inicialmente, tampoco fue afortunada para el desarrollo de las matemáticas. Su oposición a las enseñanzas paganas silenció a las matemáticas, a la astronomía y a la física; y su temor a la contaminación con las enseñanzas griegas le llevó a la destrucción de la cultura grieg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s curioso observar cómo, en varias etapas, se destruyeron casi todos los escritos griegos. En el año 47 de nuestra era, César, al incendiar la flota egipcia anclada en el puerto de Alejandría, provocó el incendio de la Biblioteca. Medio millón de manuscritos y una gran colección de libros fueron pastos de las llamas. Sólo se salvó un excedente de libros que estaban almacenados en el templo de Serapis, que, a su vez, fueron destruidos por los cristianos en el año 392, con la prohibición, por parte de Teodosio, de las religiones pagan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civilización hindú (que data, como mínimo, del 2000 a.C.) hasta el año 200 de nuestra era sólo produce alguna matemática rudimentaria. A partir de esa fecha y hasta el 1200 los hindúes, influenciados por la civilización de Alejandría, tomaron, en esencia, la geometría de los griegos y aportaron algunos resultados en aritmética y en álgebra. Su gran contribución a la matemática fue un humilde descubrimiento de naturaleza muy elemental; en los primeros siglos de la era cristiana, un hindú desconocido imaginó el cero de posición, presentido ya por los babilonios y, quizás, por los may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sistema de numeración hindú pasó a la civilización del Islam y los árabes lo introdujeron en Europa en el siglo X. Como vemos nuestro sistema de numeración es una adquisición relativamente recie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La cultura árabe sirve de puente entre la cultura griega y el Renacimiento europeo. Inicialmente más que matemática árabe hay que decir que tenían matemática en lengua árabe, pues los primeros </w:t>
      </w:r>
      <w:r>
        <w:rPr>
          <w:rFonts w:eastAsia="Times New Roman" w:cs="Times New Roman" w:ascii="Times New Roman" w:hAnsi="Times New Roman"/>
          <w:i/>
          <w:iCs/>
          <w:color w:val="000000"/>
        </w:rPr>
        <w:t>sabios</w:t>
      </w:r>
      <w:r>
        <w:rPr>
          <w:rFonts w:eastAsia="Times New Roman" w:cs="Times New Roman" w:ascii="Times New Roman" w:hAnsi="Times New Roman"/>
          <w:color w:val="000000"/>
        </w:rPr>
        <w:t xml:space="preserve"> árabes eran griegos, cristianos, persas y judí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Un notable matemático y astrónomo árabe fue Al-Khuwaryzmy (780-846) que tomó elementos prestados del hindú Brahamagupta (nacido el 598) y de los griegos. Su aritmética contribuyó a la difusión en el mundo árabe de las cifras hindúes y del uso del cero. De su nombre deriva el término algoritmo, y su obra más importante </w:t>
      </w:r>
      <w:r>
        <w:rPr>
          <w:rFonts w:eastAsia="Times New Roman" w:cs="Times New Roman" w:ascii="Times New Roman" w:hAnsi="Times New Roman"/>
          <w:i/>
          <w:iCs/>
          <w:color w:val="000000"/>
        </w:rPr>
        <w:t>Hisab al-jabar wa-al muqabala</w:t>
      </w:r>
      <w:r>
        <w:rPr>
          <w:rFonts w:eastAsia="Times New Roman" w:cs="Times New Roman" w:ascii="Times New Roman" w:hAnsi="Times New Roman"/>
          <w:color w:val="000000"/>
        </w:rPr>
        <w:t xml:space="preserve"> de difícil traducción, por el término </w:t>
      </w:r>
      <w:r>
        <w:rPr>
          <w:rFonts w:eastAsia="Times New Roman" w:cs="Times New Roman" w:ascii="Times New Roman" w:hAnsi="Times New Roman"/>
          <w:i/>
          <w:iCs/>
          <w:color w:val="000000"/>
        </w:rPr>
        <w:t>al-jabar</w:t>
      </w:r>
      <w:r>
        <w:rPr>
          <w:rFonts w:eastAsia="Times New Roman" w:cs="Times New Roman" w:ascii="Times New Roman" w:hAnsi="Times New Roman"/>
          <w:color w:val="000000"/>
        </w:rPr>
        <w:t xml:space="preserve">, dio lugar al vocablo </w:t>
      </w:r>
      <w:r>
        <w:rPr>
          <w:rFonts w:eastAsia="Times New Roman" w:cs="Times New Roman" w:ascii="Times New Roman" w:hAnsi="Times New Roman"/>
          <w:i/>
          <w:iCs/>
          <w:color w:val="000000"/>
        </w:rPr>
        <w:t>álgebra. Al-jabar</w:t>
      </w:r>
      <w:r>
        <w:rPr>
          <w:rFonts w:eastAsia="Times New Roman" w:cs="Times New Roman" w:ascii="Times New Roman" w:hAnsi="Times New Roman"/>
          <w:color w:val="000000"/>
        </w:rPr>
        <w:t xml:space="preserve"> que significa </w:t>
      </w:r>
      <w:r>
        <w:rPr>
          <w:rFonts w:eastAsia="Times New Roman" w:cs="Times New Roman" w:ascii="Times New Roman" w:hAnsi="Times New Roman"/>
          <w:i/>
          <w:iCs/>
          <w:color w:val="000000"/>
        </w:rPr>
        <w:t>restauración</w:t>
      </w:r>
      <w:r>
        <w:rPr>
          <w:rFonts w:eastAsia="Times New Roman" w:cs="Times New Roman" w:ascii="Times New Roman" w:hAnsi="Times New Roman"/>
          <w:color w:val="000000"/>
        </w:rPr>
        <w:t xml:space="preserve"> en este título hace referencia al equilibrio restaurado al cambiar de un miembro a otro, un término de una ecuación. Cervantes, en el </w:t>
      </w:r>
      <w:r>
        <w:rPr>
          <w:rFonts w:eastAsia="Times New Roman" w:cs="Times New Roman" w:ascii="Times New Roman" w:hAnsi="Times New Roman"/>
          <w:i/>
          <w:iCs/>
          <w:color w:val="000000"/>
        </w:rPr>
        <w:t>Quijote</w:t>
      </w:r>
      <w:r>
        <w:rPr>
          <w:rFonts w:eastAsia="Times New Roman" w:cs="Times New Roman" w:ascii="Times New Roman" w:hAnsi="Times New Roman"/>
          <w:color w:val="000000"/>
        </w:rPr>
        <w:t>, llama algebristas a los recomponedores de huesos descoyuntados.</w:t>
      </w:r>
    </w:p>
    <w:p>
      <w:pPr>
        <w:pStyle w:val="Normal"/>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os árabes no produjeron ningún avance significativo en matemáticas. Se limitaron a recoger los conocimientos de griegos e hindúes, a conservarlos y, finalmente, a transmitirlos a Europ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transmisión se hace mediante traducciones, muchas realizadas en España. Entre los traductores más antiguos figura la pareja formada por Juan de Sevilla y Domingo Gundisalvo, quienes, a mediados del siglo XII, traducían en colaboración. El primero traducía del árabe al castellano y el segundo lo hacía del castellano al latí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trabajo de los matemáticos hindúes y árabes no fue brillante, pero produjo algunos cambios que fueron importantes para el futuro desarrollo de la matemática. Como aportaciones cabe citar: la notación posicional, introducción de números negativos, uso de los irracionales y reconducción del álgebra a sus orígenes egipcios y babilonios, ya que los griegos, al no aceptar los irracionales como números, la habían desvirtuado en su empeño de geometrizarl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Ya en la Edad Media, la Iglesia Católica, con un poder y una influencia en crecimiento, comenzó a fundar escuelas asociadas a monasterios o catedrales. Más tarde, algunas de estas escuelas se convertirían en Universidades destacándose las de Bolonia, París, Salerno, Oxford, Cambridge, fundadas en 1088 la primera y a finales del siglo XII y principios del XIII las restantes. Estas Universidades, con profesores suministrados por las órdenes religiosas, estaban, esencialmente, dedicadas a los intereses de la Iglesia. El milenio de la Edad Media fue un período de letargo para la matemática, en gran medida debido a la negativa influencia de la Iglesi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Renacimiento (siglos XV y XVI) no supuso un renacimiento para la matemática. Los pequeños progresos matemáticos contrastan con las grandes realizaciones en literatura, pintura y arquitectura. El álgebra, con el útil ropaje del simbolismo, y en la línea emprendida por los árabes, adquiere algún avance digno de mención con las aportaciones de Cardano (1501-1576), Tartaglia (1499-1555) y Viete (1540-1603) quienes estudiaron ecuaciones de tercero y cuarto grad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geometría, en cambio, sólo aporta soluciones a algunos problemas de representación, propuestos por los artist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aportación más significativa de esta época es la revolución de la astronomía debida a los trabajos de Copérnico (1437-1543) con su teoría heliocéntrica, y a los de Kepler (1571-1630) con las leyes, que llevan su nombre, relativas al movimiento planetari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os matemáticos del Renacimiento prepararon el terreno para el extraordinario desarrollo de las matemáticas del siglo siguiente, mediante las traducciones de los escritos griegos y árabes y los trabajos enciclopédicos de compilación del conocimiento existe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En esta época aún no estaba vigente nuestro </w:t>
      </w:r>
      <w:r>
        <w:rPr>
          <w:rFonts w:eastAsia="Times New Roman" w:cs="Times New Roman" w:ascii="Times New Roman" w:hAnsi="Times New Roman"/>
          <w:i/>
          <w:iCs/>
          <w:color w:val="000000"/>
        </w:rPr>
        <w:t>publica o pereces</w:t>
      </w:r>
      <w:r>
        <w:rPr>
          <w:rFonts w:eastAsia="Times New Roman" w:cs="Times New Roman" w:ascii="Times New Roman" w:hAnsi="Times New Roman"/>
          <w:color w:val="000000"/>
        </w:rPr>
        <w:t>, más bien sucedía todo lo contrario. En la época renacentista, la continuidad en los puestos académicos dependía del patronazgo y de las influencias políticas, pero también de la capacidad de salir airoso en los torneos y justas, a veces públicos, en los que se planteaban problemas científicos; los matemáticos debían estar siempre preparados para librar batallas académicas con sus retadores. Las consecuencias de una humillación pública podían ser desastrosas para una carrera académica. Por esta razón, si un matemático obtenía algún resultado notable, en lugar de publicarlo, lo mantenía en secreto para poder usarlo como arma defensiva ante los retos que otros matemáticos le lanzaran poniendo en peligro su puesto y su prestigi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sí, en este ambiente, en 1535 Fior, a quien Ferro (1465-1526) había confiado, en su lecho de muerte, una fórmula para resolver la ecuación cúbica disminuida, retó a Fontana (1499-1557), conocido como Tartaglia por su defectuosa pronunciación. En el lance, Tartaglia salió victorioso y el perdedor Fior quedó desprestigiado; pero las cosas no le fueron tan bien a Tartaglia en 1548, fecha en la que fue derrotado en otro debate público, esta vez frente a Ferrari (1522-1565), alumno del ya mencionado Cardan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Digamos, para terminar con esta época, que en estos años se empezaron a usar los signos “+” y “-” (cruz y barra horizontal) para indicar la suma y la resta respectivamente, y el signo “=“ (dos rayas horizontales, una sobre otra), para indicar la igualdad. También procede de finales del siglo XVI el uso de los números decimal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siglo XVII se ha llamado el siglo heroico de la historia de las matemáticas por las grandes innovaciones realizadas en dicho período. También se conoce a estos años como época cartesiana. En este siglo ven la luz el cálculo infinitesimal, la geometría analítica y la teoría de las probabilidad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Para Descartes (1596-1650), que da nombre a la época, el álgebra no es una ciencia, es un método que nos enseña a razonar con cantidades abstractas. El álgebra es el método de la ciencia universal. La explicación del Universo es geometría y mecánica. Al centrar su atención en un método abstracto de combinaciones lógicas de elementos indeterminados, Descartes abre nuevas perspectivas a las matemáticas del futuro. Desde 1618 al 1628 elaboró su concepción de la verdadera ciencia y su método racional para obtenerla. Esto lo describe en su obra </w:t>
      </w:r>
      <w:r>
        <w:rPr>
          <w:rFonts w:eastAsia="Times New Roman" w:cs="Times New Roman" w:ascii="Times New Roman" w:hAnsi="Times New Roman"/>
          <w:i/>
          <w:iCs/>
          <w:color w:val="000000"/>
        </w:rPr>
        <w:t>Regla para la dirección del espíritu</w:t>
      </w:r>
      <w:r>
        <w:rPr>
          <w:rFonts w:eastAsia="Times New Roman" w:cs="Times New Roman" w:ascii="Times New Roman" w:hAnsi="Times New Roman"/>
          <w:color w:val="000000"/>
        </w:rPr>
        <w:t xml:space="preserve"> de 1628. Su obra </w:t>
      </w:r>
      <w:r>
        <w:rPr>
          <w:rFonts w:eastAsia="Times New Roman" w:cs="Times New Roman" w:ascii="Times New Roman" w:hAnsi="Times New Roman"/>
          <w:i/>
          <w:iCs/>
          <w:color w:val="000000"/>
        </w:rPr>
        <w:t>Discurso del Método</w:t>
      </w:r>
      <w:r>
        <w:rPr>
          <w:rFonts w:eastAsia="Times New Roman" w:cs="Times New Roman" w:ascii="Times New Roman" w:hAnsi="Times New Roman"/>
          <w:color w:val="000000"/>
        </w:rPr>
        <w:t xml:space="preserve"> de 1637 es un tratado de la Ciencia Universal. En uno de sus apéndices, titulado </w:t>
      </w:r>
      <w:r>
        <w:rPr>
          <w:rFonts w:eastAsia="Times New Roman" w:cs="Times New Roman" w:ascii="Times New Roman" w:hAnsi="Times New Roman"/>
          <w:i/>
          <w:iCs/>
          <w:color w:val="000000"/>
        </w:rPr>
        <w:t>La Geometría,</w:t>
      </w:r>
      <w:r>
        <w:rPr>
          <w:rFonts w:eastAsia="Times New Roman" w:cs="Times New Roman" w:ascii="Times New Roman" w:hAnsi="Times New Roman"/>
          <w:color w:val="000000"/>
        </w:rPr>
        <w:t xml:space="preserve"> crea la geometría analítica y muestra la estrecha relación del álgebra con la geometrí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or sus notables contribuciones citaremos en este siglo a Pascal (1623-1662) quien, a los 18 años, inventó una máquina de calcular, que se considera como el predecesor, muy remoto, de las modernas computadoras. Además, aportó notables avances a la teoría de las probabilidades y al estudio de las cónic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Fermat (1601-1665) que creó su propia geometría analítica, comparte con Pascal el mérito de la creación del cálculo de probabilidades y dejó su huella indeleble en teoría de números. (Ya en otro lugar hemos citado el que se conoce como último teorema de Fermat, que parece lo ha demostrado A. Wiles en colaboración con Tayler, en 1995, según muestran sus dos trabajos publicados en </w:t>
      </w:r>
      <w:r>
        <w:rPr>
          <w:rFonts w:eastAsia="Times New Roman" w:cs="Times New Roman" w:ascii="Times New Roman" w:hAnsi="Times New Roman"/>
          <w:i/>
          <w:iCs/>
          <w:color w:val="000000"/>
        </w:rPr>
        <w:t>Annals of Mathematics</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Si bien Descartes dio nombre a la época por la innovación en el mundo de las ideas, el verdadero genio matemático del siglo XVII y parte del XVIII fue Newton (1641-1735). Sus importantes y revolucionarias contribuciones se refieren esencialmente a matemáticas, mecánica celeste y física. El propio Newton dice de sí mismo: “</w:t>
      </w:r>
      <w:r>
        <w:rPr>
          <w:rFonts w:eastAsia="Times New Roman" w:cs="Times New Roman" w:ascii="Times New Roman" w:hAnsi="Times New Roman"/>
          <w:i/>
          <w:iCs/>
          <w:color w:val="000000"/>
        </w:rPr>
        <w:t xml:space="preserve">Al comienzo del año 1665 encontré el método para aproximación de series y la regla para reducción de cualquier potencia de un binomio a una tal serie. El mismo año, en noviembre, descubrí el método directo de las fluxiones </w:t>
      </w:r>
      <w:r>
        <w:rPr>
          <w:rFonts w:eastAsia="Times New Roman" w:cs="Times New Roman" w:ascii="Times New Roman" w:hAnsi="Times New Roman"/>
          <w:color w:val="000000"/>
        </w:rPr>
        <w:t>(es decir, los elementos del cálculo diferencial)</w:t>
      </w:r>
      <w:r>
        <w:rPr>
          <w:rFonts w:eastAsia="Times New Roman" w:cs="Times New Roman" w:ascii="Times New Roman" w:hAnsi="Times New Roman"/>
          <w:i/>
          <w:iCs/>
          <w:color w:val="000000"/>
        </w:rPr>
        <w:t xml:space="preserve"> y en el mismo año, en enero, tenía en mi poder la teoría de los colores. En el mes de mayo siguiente me introduje en el método inverso de las fluxiones </w:t>
      </w:r>
      <w:r>
        <w:rPr>
          <w:rFonts w:eastAsia="Times New Roman" w:cs="Times New Roman" w:ascii="Times New Roman" w:hAnsi="Times New Roman"/>
          <w:color w:val="000000"/>
        </w:rPr>
        <w:t>(es decir, el cálculo integral)</w:t>
      </w:r>
      <w:r>
        <w:rPr>
          <w:rFonts w:eastAsia="Times New Roman" w:cs="Times New Roman" w:ascii="Times New Roman" w:hAnsi="Times New Roman"/>
          <w:i/>
          <w:iCs/>
          <w:color w:val="000000"/>
        </w:rPr>
        <w:t xml:space="preserve"> y el mismo año comencé a pensar sobre la gravitación como una fuerza que se extiende a la órbita de la Luna y deduje que las fuerzas que mantienen a los planetas en sus órbitas debían ser proporcionales a la inversa de los cuadrados de sus distancias a los centros alrededor de los que giran y en consecuencia comparando la fuerza requerida para mantener a la Luna en su órbita con la fuerza de la gravedad en la superficie de la Tierra encontré que la respuesta era muy aproximada. Todo esto ocurrió</w:t>
      </w:r>
      <w:r>
        <w:rPr>
          <w:rFonts w:eastAsia="Times New Roman" w:cs="Times New Roman" w:ascii="Times New Roman" w:hAnsi="Times New Roman"/>
          <w:color w:val="000000"/>
        </w:rPr>
        <w:t xml:space="preserve">, decía medio siglo después y ya anciano, </w:t>
      </w:r>
      <w:r>
        <w:rPr>
          <w:rFonts w:eastAsia="Times New Roman" w:cs="Times New Roman" w:ascii="Times New Roman" w:hAnsi="Times New Roman"/>
          <w:i/>
          <w:iCs/>
          <w:color w:val="000000"/>
        </w:rPr>
        <w:t>en los años 1665-1666. Esa fue mi mejor edad mental para la invención</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En el libro tercero de su obra </w:t>
      </w:r>
      <w:r>
        <w:rPr>
          <w:rFonts w:eastAsia="Times New Roman" w:cs="Times New Roman" w:ascii="Times New Roman" w:hAnsi="Times New Roman"/>
          <w:i/>
          <w:iCs/>
          <w:color w:val="000000"/>
        </w:rPr>
        <w:t>Los principios matemáticos de la filosofía natural</w:t>
      </w:r>
      <w:r>
        <w:rPr>
          <w:rFonts w:eastAsia="Times New Roman" w:cs="Times New Roman" w:ascii="Times New Roman" w:hAnsi="Times New Roman"/>
          <w:color w:val="000000"/>
        </w:rPr>
        <w:t xml:space="preserve"> (1687), escrita por la insistente presión de Halley (1656-1742) (el que da nombre a un cometa) y publicado a expensas de éste, discutió la gravitación universal y mostró cómo un único tipo de fuerza explica simultáneamente la caída de los cuerpos sobre la Tierra, el movimiento de la Luna o de los satélites de Júpiter, el movimiento de los planetas y el fenómeno de las mare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A la muerte de Newton, el escritor Bernard le Bovier de Fontenelle, en su famoso </w:t>
      </w:r>
      <w:r>
        <w:rPr>
          <w:rFonts w:eastAsia="Times New Roman" w:cs="Times New Roman" w:ascii="Times New Roman" w:hAnsi="Times New Roman"/>
          <w:i/>
          <w:iCs/>
          <w:color w:val="000000"/>
        </w:rPr>
        <w:t>Elogio de Newton</w:t>
      </w:r>
      <w:r>
        <w:rPr>
          <w:rFonts w:eastAsia="Times New Roman" w:cs="Times New Roman" w:ascii="Times New Roman" w:hAnsi="Times New Roman"/>
          <w:color w:val="000000"/>
        </w:rPr>
        <w:t xml:space="preserve">, trazó un contraste bien elocuente entre los métodos de Newton y Descartes: “ </w:t>
      </w:r>
      <w:r>
        <w:rPr>
          <w:rFonts w:eastAsia="Times New Roman" w:cs="Times New Roman" w:ascii="Times New Roman" w:hAnsi="Times New Roman"/>
          <w:i/>
          <w:iCs/>
          <w:color w:val="000000"/>
        </w:rPr>
        <w:t>Estos dos grandes hombres tan a menudo contrastados tuvieron mucho en común. Ambos fueron genios de primer orden, nacidos para fundar imperios intelectuales. Ambos fundamentaron su física en una geometría que desarrollaron casi autónomamente. Uno de ellos, Descartes, intentó en un audaz salto ponerse en la fuente de todo para lograr hacerse señor de los primeros principios por medio de ciertas ideas claras y fundamentales, para poder así después descender simplemente a los fenómenos de la naturaleza como a consecuencias necesarias de estos principios. El otro, Newton, más tímido y más modesto, comenzó su camino apoyándose sobre los fenómenos a fin de ascender a principios desconocidos, decidiendo aceptar estos solamente en cuanto servían de eslabones en la cadena de consecuencias</w:t>
      </w:r>
      <w:r>
        <w:rPr>
          <w:rFonts w:eastAsia="Times New Roman" w:cs="Times New Roman" w:ascii="Times New Roman" w:hAnsi="Times New Roman"/>
          <w:color w:val="000000"/>
        </w:rPr>
        <w:t xml:space="preserve">”.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De Newton decía Laplace “</w:t>
      </w:r>
      <w:r>
        <w:rPr>
          <w:rFonts w:eastAsia="Times New Roman" w:cs="Times New Roman" w:ascii="Times New Roman" w:hAnsi="Times New Roman"/>
          <w:i/>
          <w:iCs/>
          <w:color w:val="000000"/>
        </w:rPr>
        <w:t>fue el genio más grande que ha existido, y el más afortunado, pues un sistema para fundar el mundo no puede encontrarse más de una vez</w:t>
      </w:r>
      <w:r>
        <w:rPr>
          <w:rFonts w:eastAsia="Times New Roman" w:cs="Times New Roman" w:ascii="Times New Roman" w:hAnsi="Times New Roman"/>
          <w:color w:val="000000"/>
        </w:rPr>
        <w:t>”; es decir que, aunque existan muchos genios, ya no tendrán igual fortun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l lado de Newton hay que citar a Leibnitz (1646-1716), que sobresalió y dejó marcada su huella en un conjunto impresionante de temas científicos. Al igual que Newton, también Leibnitz descubrió, de forma independiente y sólo unos años más tarde que Newton, los principios fundamentales del cálculo. Dejando aparte la gran y amarga polémica suscitada entre ambos e, incluso, entre los seguidores de uno y otro sobre la paternidad del cálculo, hemos de señalar que hoy, con justicia, se reconoce que los dos desarrollaron de forma independiente prácticamente las mismas ideas. Una vez más, se pone de manifiesto que, cuando el ambiente cultural está preparado para el desarrollo de determinadas ideas, éstas surgen allá donde estén los genios, y, naturalmente, aunque éstos se dan raramente, pueden existir en distintos lugares en una misma épo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Como vemos, este siglo XVII dio grandes genios, que aportaron a la matemática y a otras ciencias grandes innovaciones y descubrimientos. Como muestra significativa citaremos: la notación algebraica, los logaritmos, la geometría analítica, la teoría de la probabilidad, la teoría de números, el cálculo infinitesimal, las leyes del movimiento y la teoría de la gravitación universal. También este siglo fue testigo de lamentables y mezquinas actuaciones humanas. Piénsese en la encarnizada y amarga disputa entablada entre los seguidores de Newton y de Leibnitz sobre la paternidad del cálculo; y, sobre todo, recuérdese la tristísima historia del gran científico Galileo (1564-1642), víctima de las duras restricciones impuestas sobre las personas y sus ideas por la Iglesia. Ésta consideró inaceptables algunas de las teorías mantenidas por Galileo. Por defender la teoría heliocéntrica de Copérnico, se vio Galileo obligado, bajo amenaza de tortura, a retractarse de dicha defensa, a no escribir y a vivir prácticamente en prisió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En el siglo XVII se empezaron a usar los signos “x” y “·” (una cruz en forma de aspa y un punto) para indicar ambos, indistintamente, la multiplicación; y los signos “-” y “:” (una raya y dos puntos) para indicar ambos, indistintamente, las fracciones y la división, aunque la raya para las fracciones ya se usaba desde la Edad Media. En el siglo siguiente, se introducirá, con el mismo significado, la raya inclinada. También se usan, desde esta época, los signos “&lt;“ y “&gt;“ para indicar </w:t>
      </w:r>
      <w:r>
        <w:rPr>
          <w:rFonts w:eastAsia="Times New Roman" w:cs="Times New Roman" w:ascii="Times New Roman" w:hAnsi="Times New Roman"/>
          <w:i/>
          <w:iCs/>
          <w:color w:val="000000"/>
        </w:rPr>
        <w:t>menor que</w:t>
      </w:r>
      <w:r>
        <w:rPr>
          <w:rFonts w:eastAsia="Times New Roman" w:cs="Times New Roman" w:ascii="Times New Roman" w:hAnsi="Times New Roman"/>
          <w:color w:val="000000"/>
        </w:rPr>
        <w:t xml:space="preserve"> y </w:t>
      </w:r>
      <w:r>
        <w:rPr>
          <w:rFonts w:eastAsia="Times New Roman" w:cs="Times New Roman" w:ascii="Times New Roman" w:hAnsi="Times New Roman"/>
          <w:i/>
          <w:iCs/>
          <w:color w:val="000000"/>
        </w:rPr>
        <w:t>mayor que</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El siglo XVIII fue el siglo de Euler (1707-1783). Su legado no ha sido superado por ningún otro matemático a lo largo de la historia. Sus principales campos de interés fueron el cálculo infinitesimal, ecuaciones diferenciales, geometría analítica y diferencial de curvas y superficies, teoría de números, las series y el cálculo de variaciones, aplicando todo ello a la física. Sus trabajos reunidos ocupan 70 grandes volúmenes. Su libro más conocido </w:t>
      </w:r>
      <w:r>
        <w:rPr>
          <w:rFonts w:eastAsia="Times New Roman" w:cs="Times New Roman" w:ascii="Times New Roman" w:hAnsi="Times New Roman"/>
          <w:i/>
          <w:iCs/>
          <w:color w:val="000000"/>
        </w:rPr>
        <w:t>Introductio in Analysis Infinitorum</w:t>
      </w:r>
      <w:r>
        <w:rPr>
          <w:rFonts w:eastAsia="Times New Roman" w:cs="Times New Roman" w:ascii="Times New Roman" w:hAnsi="Times New Roman"/>
          <w:color w:val="000000"/>
        </w:rPr>
        <w:t xml:space="preserve"> de 1784 ha sido comparado con los </w:t>
      </w:r>
      <w:r>
        <w:rPr>
          <w:rFonts w:eastAsia="Times New Roman" w:cs="Times New Roman" w:ascii="Times New Roman" w:hAnsi="Times New Roman"/>
          <w:i/>
          <w:iCs/>
          <w:color w:val="000000"/>
        </w:rPr>
        <w:t>Elementos</w:t>
      </w:r>
      <w:r>
        <w:rPr>
          <w:rFonts w:eastAsia="Times New Roman" w:cs="Times New Roman" w:ascii="Times New Roman" w:hAnsi="Times New Roman"/>
          <w:color w:val="000000"/>
        </w:rPr>
        <w:t xml:space="preserve"> de Euclides pues, como éste, revisa los descubrimientos matemáticos anteriores, organiza y depura las demostraciones y realiza un trabajo tan perfecto que deja anticuados a casi todos los escritos anteriores sobre el tema. Con esta obra y sus tratados de cálculo diferencial y cálculo integral, marca el camino que el análisis matemático ha seguido hasta nuestros dí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En todos los escritos de Euler la exposición es muy clara y la notación está escogida cuidadosamente. La perfección en la exposición está tan lograda y la influencia de Euler ha sido tan grande que todos los matemáticos posteriores lo han tomado como modelo y han adoptado sus notaciones. A él se debe, en particular, la costumbre de designar la relación de la circunferencia al diámetro con el símbolo </w:t>
      </w:r>
      <w:r>
        <w:rPr>
          <w:rFonts w:eastAsia="Symbol" w:cs="Symbol" w:ascii="Symbol" w:hAnsi="Symbol"/>
          <w:color w:val="000000"/>
        </w:rPr>
        <w:t>p</w:t>
      </w:r>
      <w:r>
        <w:rPr>
          <w:rFonts w:eastAsia="Times New Roman" w:cs="Times New Roman" w:ascii="Times New Roman" w:hAnsi="Times New Roman"/>
          <w:color w:val="000000"/>
        </w:rPr>
        <w:t xml:space="preserve"> (pi) y la base de los logaritmos naturales con el símbolo </w:t>
      </w:r>
      <w:r>
        <w:rPr>
          <w:rFonts w:eastAsia="Times New Roman" w:cs="Times New Roman" w:ascii="Times New Roman" w:hAnsi="Times New Roman"/>
          <w:i/>
          <w:iCs/>
          <w:color w:val="000000"/>
        </w:rPr>
        <w:t>e</w:t>
      </w:r>
      <w:r>
        <w:rPr>
          <w:rFonts w:eastAsia="Times New Roman" w:cs="Times New Roman" w:ascii="Times New Roman" w:hAnsi="Times New Roman"/>
          <w:color w:val="000000"/>
        </w:rPr>
        <w:t xml:space="preserve">, pues, si bien el primero ya había sido usado, fue él quien lo divulgó. Además, descubrió entre tan extraños números y el </w:t>
      </w:r>
      <w:r>
        <w:rPr>
          <w:rFonts w:eastAsia="Times New Roman" w:cs="Times New Roman" w:ascii="Times New Roman" w:hAnsi="Times New Roman"/>
          <w:i/>
          <w:iCs/>
          <w:color w:val="000000"/>
        </w:rPr>
        <w:t>i</w:t>
      </w:r>
      <w:r>
        <w:rPr>
          <w:rFonts w:eastAsia="Times New Roman" w:cs="Times New Roman" w:ascii="Times New Roman" w:hAnsi="Times New Roman"/>
          <w:color w:val="000000"/>
        </w:rPr>
        <w:t xml:space="preserve"> el parentesco contenido en la igualdad </w:t>
      </w:r>
      <w:r>
        <w:rPr>
          <w:rFonts w:eastAsia="Times New Roman" w:cs="Times New Roman" w:ascii="Times New Roman" w:hAnsi="Times New Roman"/>
          <w:color w:val="000000"/>
        </w:rPr>
        <w:object w:dxaOrig="7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pt" filled="f" o:ole="">
            <v:imagedata r:id="rId22" o:title=""/>
          </v:shape>
          <o:OLEObject Type="Embed" ProgID="" ShapeID="ole_rId21" DrawAspect="Content" ObjectID="_1306839692" r:id="rId21"/>
        </w:objec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En teoría de números, una gran parte de su trabajo fue demostrar muchas de las afirmaciones que Fermat había dejado solamente enunciadas y que se habían convertido en un desafío para muchos matemáticos. En algún caso no demostró sino que refutó: por ejemplo, Fermat , aunque dice no haberlo probado, cree haber encontrado una fórmula </w:t>
      </w:r>
      <w:r>
        <w:rPr>
          <w:rFonts w:eastAsia="Times New Roman" w:cs="Times New Roman" w:ascii="Times New Roman" w:hAnsi="Times New Roman"/>
          <w:color w:val="000000"/>
        </w:rPr>
        <w:object w:dxaOrig="63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5pt" filled="f" o:ole="">
            <v:imagedata r:id="rId24" o:title=""/>
          </v:shape>
          <o:OLEObject Type="Embed" ProgID="" ShapeID="ole_rId23" DrawAspect="Content" ObjectID="_734872751" r:id="rId23"/>
        </w:object>
      </w:r>
      <w:r>
        <w:rPr>
          <w:rFonts w:eastAsia="Times New Roman" w:cs="Times New Roman" w:ascii="Times New Roman" w:hAnsi="Times New Roman"/>
          <w:color w:val="000000"/>
        </w:rPr>
        <w:t xml:space="preserve"> (dos elevado a dos elevado a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 más uno) para obtener infinitos números primos. Comprobó que para los cuatro primeros números, efectivamente, la fórmula da números primos, pero para el quinto resulta el número 4294967297, del que Fermat, dada la gran dificultad que supone comprobarlo, sugirió que sería primo. Naturalmente, dada la citada gran dificultad de comprobarlo y la autoridad de quien lo sugería, nadie lo puso en duda. Nadie hasta que Euler puso al citado número en cuarentena. Con su genial intuición para eliminar muchas operaciones de comprobación, encontró, con muy pocos ensayos, que el citado número no era primo pues admite el divisor primo 641. La conjetura de Fermat fue, así, refutada por Euler. Hoy se sabe que hay otros valores de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 para los que la fórmula da un número que no es primo y, lo que es peor, no se ha encontrado, aparte de los cuatro primeros, ningún otro valor de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 para el que la fórmula dé un número primo. Podría suceder que no existieran tales valores de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 lo que llevaría no sólo a la refutación de la conjetura sino a la conclusión de que es total y absolutamente errónea. Lo que ya se ha probado es que para los números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 comprendidos entre 5 y 21, ambos incluidos, la fórmula no da número primo. Esto se ha conseguido siguiendo los pasos dados por Euler en el caso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5. También se sabe que para </w:t>
      </w:r>
      <w:r>
        <w:rPr>
          <w:rFonts w:eastAsia="Times New Roman" w:cs="Times New Roman" w:ascii="Times New Roman" w:hAnsi="Times New Roman"/>
          <w:i/>
          <w:iCs/>
          <w:color w:val="000000"/>
        </w:rPr>
        <w:t>n</w:t>
      </w:r>
      <w:r>
        <w:rPr>
          <w:rFonts w:eastAsia="Times New Roman" w:cs="Times New Roman" w:ascii="Times New Roman" w:hAnsi="Times New Roman"/>
          <w:color w:val="000000"/>
        </w:rPr>
        <w:t xml:space="preserve">=23.473 la fórmula da un número de más de </w:t>
      </w:r>
      <w:r>
        <w:rPr>
          <w:rFonts w:eastAsia="Times New Roman" w:cs="Times New Roman" w:ascii="Times New Roman" w:hAnsi="Times New Roman"/>
          <w:color w:val="000000"/>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3pt" filled="f" o:ole="">
            <v:imagedata r:id="rId26" o:title=""/>
          </v:shape>
          <o:OLEObject Type="Embed" ProgID="" ShapeID="ole_rId25" DrawAspect="Content" ObjectID="_1519769844" r:id="rId25"/>
        </w:object>
      </w:r>
      <w:r>
        <w:rPr>
          <w:rFonts w:eastAsia="Times New Roman" w:cs="Times New Roman" w:ascii="Times New Roman" w:hAnsi="Times New Roman"/>
          <w:color w:val="000000"/>
        </w:rPr>
        <w:t>, cifras que tampoco es primo. Como última curiosidad sobre esta abstracta teoría de números, digamos que el llamado pequeño teorema de Fermat, también probado por Euler un siglo después de su formulación, que afirma que “</w:t>
      </w:r>
      <w:r>
        <w:rPr>
          <w:rFonts w:eastAsia="Times New Roman" w:cs="Times New Roman" w:ascii="Times New Roman" w:hAnsi="Times New Roman"/>
          <w:i/>
          <w:iCs/>
          <w:color w:val="000000"/>
        </w:rPr>
        <w:t xml:space="preserve">si p es primo y a no lo tiene como divisor, entonces p es divisor de </w:t>
      </w:r>
      <w:r>
        <w:rPr>
          <w:rFonts w:eastAsia="Times New Roman" w:cs="Times New Roman" w:ascii="Times New Roman" w:hAnsi="Times New Roman"/>
          <w:i/>
          <w:iCs/>
          <w:color w:val="000000"/>
        </w:rPr>
        <w:object w:dxaOrig="7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pt" filled="f" o:ole="">
            <v:imagedata r:id="rId28" o:title=""/>
          </v:shape>
          <o:OLEObject Type="Embed" ProgID="" ShapeID="ole_rId27" DrawAspect="Content" ObjectID="_1241773179" r:id="rId27"/>
        </w:object>
      </w:r>
      <w:r>
        <w:rPr>
          <w:rFonts w:eastAsia="Times New Roman" w:cs="Times New Roman" w:ascii="Times New Roman" w:hAnsi="Times New Roman"/>
          <w:color w:val="000000"/>
        </w:rPr>
        <w:t xml:space="preserve">”, se ha aplicado recientemente al problema del diseño de ciertos sistemas muy refinados de codificación para transmitir mensajes cifrados.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Otros matemáticos, todos muy notables, del siglo XVIII son: Daniel Bernoulli (1700-1782); D`Alambert (1717-1783); Lagrange (1736-1813); Laplace (1746-1827); Monge (1746-1818); Legendre (1752-1833); Carnot (1753-1823), y muchos más. Casi todos ellos se preocuparon, de algún modo, de analizar y fortalecer la validez lógica y rigurosa del cálculo infinitesimal, pero hasta el siglo siguiente no se llega a una solución aceptabl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asemos al siglo XIX. La figura sobresaliente es Gauss (1777-1855), conocido como Príncipe de los matemáticos, quien toma la antorcha de manos de Euler como primer matemático del mundo. Por cierto que, título por título, Gauss, príncipe de los matemáticos, dice que las matemáticas son la reina de las ciencias y que la teoría de números es la reina de las matemátic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Gauss, con solo 20 años, tuvo un gran éxito al descubrir que, con regla y compás, se podía construir un polígono regular de diecisiete lados. El propio Gauss, sorprendido, comenta “</w:t>
      </w:r>
      <w:r>
        <w:rPr>
          <w:rFonts w:eastAsia="Times New Roman" w:cs="Times New Roman" w:ascii="Times New Roman" w:hAnsi="Times New Roman"/>
          <w:i/>
          <w:iCs/>
          <w:color w:val="000000"/>
        </w:rPr>
        <w:t>Todo principiante en geometría sabe muy bien que los polígonos regulares que se pueden construir con regla y compás son el triángulo, el cuadrado, el pentágono, el pentadecágono y todos los que se deducen de ellos duplicando repetidamente el número de lados. Esto se sabe desde los tiempos de Euclides y parece que desde entonces todo el mundo está convencido de que no podía ampliarse el ámbito de la geometría elemental. Me parece importante que, además de los polígonos citados, exista una nueva familia, la del heptadecágono</w:t>
      </w:r>
      <w:r>
        <w:rPr>
          <w:rFonts w:eastAsia="Times New Roman" w:cs="Times New Roman" w:ascii="Times New Roman" w:hAnsi="Times New Roman"/>
          <w:color w:val="000000"/>
        </w:rPr>
        <w:t>”. Gauss, con solo 20 años, fue capaz de ver más profundamente que Euclides y cuantos matemáticos se hayan ocupado de la construcción de polígonos regulares, en los 2.000 años que median de uno a otr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Otro resultado en el que se muestra la gran capacidad de Gauss es el llamado teorema fundamental del álgebra, el que establece que los números complejos constituyen el último reducto de descomposición en factores de los polinomios. De este resultado existían distintas versiones desde comienzos del siglo XVII pero quien lo elevó a la categoría de teorema fundamental fue D`Alambert (1717-1783) el cual, en 1748 intentó demostrarlo pero no lo consiguió. Como premio a su intento fallido todavía hoy, en algunos libros, se denomina a este resultado como teorema de D`Alambert. Más tarde, también intentó probarlo, nada menos, que Euler y, aunque se acercó a la solución, no consiguió demostrarlo. Finalmente, llegó Gauss, intentó la prueba y, efectivamente, lo consiguió.</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También son notables las aportaciones de Gauss a la teoría de números, poniendo en relación dicha teoría con la construcción de polígonos regular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Hay que señalar que, si grandes fueron los logros de Gauss en matemáticas, no fueron menores sus éxitos en el campo de las aplicaciones. Gauss figura entre los iniciadores del estudio del magnetismo, y, en su honor, los físicos actuales llaman </w:t>
      </w:r>
      <w:r>
        <w:rPr>
          <w:rFonts w:eastAsia="Times New Roman" w:cs="Times New Roman" w:ascii="Times New Roman" w:hAnsi="Times New Roman"/>
          <w:i/>
          <w:iCs/>
          <w:color w:val="000000"/>
        </w:rPr>
        <w:t>gauss</w:t>
      </w:r>
      <w:r>
        <w:rPr>
          <w:rFonts w:eastAsia="Times New Roman" w:cs="Times New Roman" w:ascii="Times New Roman" w:hAnsi="Times New Roman"/>
          <w:color w:val="000000"/>
        </w:rPr>
        <w:t xml:space="preserve"> a una unidad de flujo magnétic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nombre de Gauss está ligado con el de Bolyai (1802-1860) y con el de Lobaschewski (1793-1856) por ser los tres, de forma independiente, creadores de las geometrías no euclídeas. También está relacionado con este tema Riemann (1826-1866) que, aparte de otras muchas aportaciones, culminó el proceso de creación de dichas geometrí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tros grandes matemáticos del siglo XIX son: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Cauchy (1789-1851) representante de la rigorización del análisis.</w:t>
      </w:r>
    </w:p>
    <w:p>
      <w:pPr>
        <w:pStyle w:val="Normal"/>
        <w:ind w:firstLine="709"/>
        <w:jc w:val="both"/>
        <w:rPr/>
      </w:pPr>
      <w:r>
        <w:rPr>
          <w:rFonts w:eastAsia="Times New Roman" w:cs="Times New Roman" w:ascii="Times New Roman" w:hAnsi="Times New Roman"/>
          <w:color w:val="000000"/>
        </w:rPr>
        <w:t xml:space="preserve">Weiertrass (1815-1897) que completa la rigorización del análisis; éste fue el primero en formular la actual definición del límite, desprovista de ideas de movimiento. Su definición elimina las frases </w:t>
      </w:r>
      <w:r>
        <w:rPr>
          <w:rFonts w:eastAsia="Times New Roman" w:cs="Times New Roman" w:ascii="Times New Roman" w:hAnsi="Times New Roman"/>
          <w:i/>
          <w:iCs/>
          <w:color w:val="000000"/>
        </w:rPr>
        <w:t>tiende a</w:t>
      </w:r>
      <w:r>
        <w:rPr>
          <w:rFonts w:eastAsia="Times New Roman" w:cs="Times New Roman" w:ascii="Times New Roman" w:hAnsi="Times New Roman"/>
          <w:color w:val="000000"/>
        </w:rPr>
        <w:t xml:space="preserve"> o </w:t>
      </w:r>
      <w:r>
        <w:rPr>
          <w:rFonts w:eastAsia="Times New Roman" w:cs="Times New Roman" w:ascii="Times New Roman" w:hAnsi="Times New Roman"/>
          <w:i/>
          <w:iCs/>
          <w:color w:val="000000"/>
        </w:rPr>
        <w:t>se aproxima a</w:t>
      </w:r>
      <w:r>
        <w:rPr>
          <w:rFonts w:eastAsia="Times New Roman" w:cs="Times New Roman" w:ascii="Times New Roman" w:hAnsi="Times New Roman"/>
          <w:color w:val="000000"/>
        </w:rPr>
        <w:t>, que parecen más físicas que matemáticas .</w:t>
      </w:r>
    </w:p>
    <w:p>
      <w:pPr>
        <w:pStyle w:val="Normal"/>
        <w:ind w:firstLine="709"/>
        <w:jc w:val="both"/>
        <w:rPr/>
      </w:pPr>
      <w:r>
        <w:rPr>
          <w:rFonts w:eastAsia="Times New Roman" w:cs="Times New Roman" w:ascii="Times New Roman" w:hAnsi="Times New Roman"/>
          <w:color w:val="000000"/>
        </w:rPr>
        <w:t>Cantor (1845-1918), gran genio, a veces paranoico, que creó la maravillosa teoría de conjuntos, base de la matemática actual. Aparte de los detractores que esta teoría tuvo inicialmente, pues nada menos que Poincaré (1854-1912), uno de los matemáticos más eminentes de todos los tiempos, decía “</w:t>
      </w:r>
      <w:r>
        <w:rPr>
          <w:rFonts w:eastAsia="Times New Roman" w:cs="Times New Roman" w:ascii="Times New Roman" w:hAnsi="Times New Roman"/>
          <w:i/>
          <w:iCs/>
          <w:color w:val="000000"/>
        </w:rPr>
        <w:t>generaciones posteriores considerarán la teoría de conjuntos como una enfermedad de la cual nos hemos recuperado</w:t>
      </w:r>
      <w:r>
        <w:rPr>
          <w:rFonts w:eastAsia="Times New Roman" w:cs="Times New Roman" w:ascii="Times New Roman" w:hAnsi="Times New Roman"/>
          <w:color w:val="000000"/>
        </w:rPr>
        <w:t>” a pesar, digo, de tales opositores, hoy hay quienes dicen que la obra de Cantor es la primera matemática original desde la época griega. Éstas son las dos posiciones extremas, naturalme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bel (1802-1829), con contribuciones en álgebra y en funciones elíptic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Galois (1811-1832) que, a pesar de su corta vida, creó la hoy llamada Teoría de Galois y, con ella, dio un gran impulso a la entonces naciente teoría de grup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ara terminar con este breve resumen histórico, citaremos algunos nombres correspondientes a los más eminentes matemáticos que han tenido participación en el presente sigl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Hilbert (1862-1943), quizás el de mayor fama del siglo XX, notable por su contribución en la fundamentación de la matemáti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Zermelo (1871-1953) y Fraenkel (1891-1965), que formulan una axiomática de la teoría de conjunt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eano (1858-1932), que da el fundamento lógico de la teoría de los números naturales.</w:t>
      </w:r>
    </w:p>
    <w:p>
      <w:pPr>
        <w:pStyle w:val="Normal"/>
        <w:ind w:firstLine="709"/>
        <w:jc w:val="both"/>
        <w:rPr/>
      </w:pPr>
      <w:r>
        <w:rPr>
          <w:rFonts w:eastAsia="Times New Roman" w:cs="Times New Roman" w:ascii="Times New Roman" w:hAnsi="Times New Roman"/>
          <w:color w:val="000000"/>
        </w:rPr>
        <w:t>Russel (1872-1970), que intenta asentar las matemáticas sobre la lógica: De la obra de Cantor dice que es “</w:t>
      </w:r>
      <w:r>
        <w:rPr>
          <w:rFonts w:eastAsia="Times New Roman" w:cs="Times New Roman" w:ascii="Times New Roman" w:hAnsi="Times New Roman"/>
          <w:i/>
          <w:iCs/>
          <w:color w:val="000000"/>
        </w:rPr>
        <w:t>la que probablemente más puede enorgullecer a nuestra época</w:t>
      </w:r>
      <w:r>
        <w:rPr>
          <w:rFonts w:eastAsia="Times New Roman" w:cs="Times New Roman" w:ascii="Times New Roman" w:hAnsi="Times New Roman"/>
          <w:color w:val="000000"/>
        </w:rPr>
        <w:t>” y de la obra de Euclides dice que “</w:t>
      </w:r>
      <w:r>
        <w:rPr>
          <w:rFonts w:eastAsia="Times New Roman" w:cs="Times New Roman" w:ascii="Times New Roman" w:hAnsi="Times New Roman"/>
          <w:i/>
          <w:iCs/>
          <w:color w:val="000000"/>
        </w:rPr>
        <w:t>el valor como obra maestra de la lógica se ha exagerado enormemente</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ebesgue (1875-1941), que generaliza la idea de medida e integra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Gödel (1906-1978), el mayor genio lógico del siglo XX, que muestra las limitaciones del método axiomático y prueba que la consistencia de un sistema no puede garantizarse dentro del mismo sistem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Por citar a algún matemático con nombre de fácil pronunciación para los españoles, traeremos a Rey Pastor (1888-1962) que, aunque no figura en la magnífica y voluminosa obra </w:t>
      </w:r>
      <w:r>
        <w:rPr>
          <w:rFonts w:eastAsia="Times New Roman" w:cs="Times New Roman" w:ascii="Times New Roman" w:hAnsi="Times New Roman"/>
          <w:i/>
          <w:iCs/>
          <w:color w:val="000000"/>
        </w:rPr>
        <w:t>El pensamiento matemático de la antigüedad a nuestros días</w:t>
      </w:r>
      <w:r>
        <w:rPr>
          <w:rFonts w:eastAsia="Times New Roman" w:cs="Times New Roman" w:ascii="Times New Roman" w:hAnsi="Times New Roman"/>
          <w:color w:val="000000"/>
        </w:rPr>
        <w:t xml:space="preserve">, de Morris Kline, de 1972, es, sin duda, el matemático que más ha contribuido al desarrollo de la matemática española e hispanoamericana. Su magnífico libro </w:t>
      </w:r>
      <w:r>
        <w:rPr>
          <w:rFonts w:eastAsia="Times New Roman" w:cs="Times New Roman" w:ascii="Times New Roman" w:hAnsi="Times New Roman"/>
          <w:i/>
          <w:iCs/>
          <w:color w:val="000000"/>
        </w:rPr>
        <w:t>Análisis Algebraico</w:t>
      </w:r>
      <w:r>
        <w:rPr>
          <w:rFonts w:eastAsia="Times New Roman" w:cs="Times New Roman" w:ascii="Times New Roman" w:hAnsi="Times New Roman"/>
          <w:color w:val="000000"/>
        </w:rPr>
        <w:t xml:space="preserve"> tiene un gran valor histórico pues marca el salto en España a las matemáticas rigurosas, propias de la época, pero que aún no habían traspasado nuestras fronter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recisamente, el sucesor en el sillón de Rey Pastor como Académico de la Real Academia de Ciencias Exactas, Físicas y Naturales es mi admirado, respetado y querido Maestro, el Profesor Alberto Dou quien en su discurso de ingreso en la citada institución, lo reconoce como el matemático español más importante de la época contemporáne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rminando con estos comentarios que nos han traído de la antigüedad a nuestros días, diremos, como resumen, que a lo largo de la historia ha habido unos períodos en los que ha predominado el carácter filosófico de las matemáticas y otros en los que ha predominado el carácter utilitario. Los períodos correspondientes a la fase conceptual se dice que son períodos de matemáticas nuevas o modernas.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s primeras matemáticas modernas son las de la época griega, 300 años antes de Cristo, con Euclides a su cabeza. Hoy suelen denominarse matemáticas elementales. Son las matemáticas de la naturaleza estáti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s segundas matemáticas modernas son las del siglo XVII, con la creación del cálculo por Newton y Leibnitz. Estas segundas matemáticas modernas, que fueron la base de las grandes aplicaciones a la física de los siglos siguientes, son las hoy llamadas matemáticas clásicas. Son las matemáticas del movimient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Las terceras matemáticas modernas son las actuales, que se inician a finales del siglo pasado con la teoría de conjuntos de Cantor. Ésta ha dado lugar a un gran número de nuevas ramas de la matemática, que tienen como objeto el conocimiento de lo que siempre existe, pero también de lo que nace y muere con el tiempo, contra la opinión de Socrates, que, en los diálogos de la República antes citados, dice: “</w:t>
      </w:r>
      <w:r>
        <w:rPr>
          <w:rFonts w:eastAsia="Times New Roman" w:cs="Times New Roman" w:ascii="Times New Roman" w:hAnsi="Times New Roman"/>
          <w:i/>
          <w:iCs/>
          <w:color w:val="000000"/>
        </w:rPr>
        <w:t>hemos de convenir en que el objeto de la matemática es el conocimiento de lo que siempre existe, pero no de lo que nace y muere con el tiempo</w:t>
      </w:r>
      <w:r>
        <w:rPr>
          <w:rFonts w:eastAsia="Times New Roman" w:cs="Times New Roman" w:ascii="Times New Roman" w:hAnsi="Times New Roman"/>
          <w:color w:val="000000"/>
        </w:rPr>
        <w:t>”. Esta idea restrictiva, que excluye del tratamiento matemático a la biología y a todas las ciencias del hombre, prevaleció, quizás por la autoridad de su autor, durante muchos siglos, prácticamente hasta muy entrado el siglo actual. Estas terceras matemáticas modernas son las matemáticas de las estructuras abstract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8"/>
          <w:szCs w:val="28"/>
        </w:rPr>
        <w:t>ASPECTOS NUEVOS DE LA MATEMÁTICA ACTUA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Quiero dedicar unas palabras a un capítulo especial de la matemática, que en el presente siglo se ha desarrollado muy ampliamente y ha encontrado, y seguirá encontrando, aplicaciones en campos, quizás, más amplios que cualquier otra rama de las matemáticas; me refiero a la estadística. La información numérica, obtenida por ordenación en tablas o en gráficas de datos observados en ciertos hechos es la estadística descriptiva. Pero yo quiero referirme a la estadística en cuanto ciencia de la inferencia, que usa los números para, a partir de un conocimiento parcial de un fenómeno, obtener algún conocimiento general de la naturaleza del fenómen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Toda la matemática de la que hemos hablado hasta este punto, y así se ha insistido, es una ciencia deductiva; en ella las conclusiones se siguen, inexorablemente, de las hipótesis generales de partida. Frente a esta forma de proceder se alza el llamado método inductivo que, aunque dio los primeros pasos en las postrimerías del siglo XVII, no se ha desarrollado hasta la época actual. Esta forma de razonar procede al revés que el método deductivo. En el método inductivo se parte de hechos experimentales, que dan una idea muy parcial del fenómeno, y se pretende llegar a conclusiones generales. El uso de esta forma de proceder, llamada inferencia, viene determinado y obligado por la complejidad de la propia naturaleza, de la que sólo pueden hacerse observaciones muy parciales, ya que, por ejemplo, no es posible ensayar un nuevo medicamento en todas las personas, ni es posible experimentar y comprobar cuál es la vida de cada una de las bombillas que produce una fábrica. En estos casos, y en otros muchos, se podrá tomar una muestra, estudiarla y ver cómo los datos de la muestra dan información sobre el colectiv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Como vemos, esta situación es nueva y choca, frontalmente, con la idea de certeza, que caracteriza a las conclusiones de la matemática. Pero es evidente que, del conocimiento de una muestra, no se va a concluir con certeza cuál es el comportamiento del colectivo. Sin embargo, para muchas poblaciones, y esto es lo interesante, es posible llegar a conclusiones bastante probables con una medida para lo de basta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b/>
        <w:t>Supongamos, para centrar el tema, el ejemplo de las bombillas. Si se estudiaran todas las bombillas, la colección de los números que corresponden a la duración de cada una de ellas se distribuiría de una forma especial. Habría un número promedio, que correspondería a la media de las duraciones de las bombillas, y los números correspondientes a la duración de cada una estarían repartidos alrededor de ese valor promedio. La experiencia dice que la forma más frecuente de este reparto tiene una gran relación con la ley de probabilidad de Gauss, que queda caracterizada por el número promedio o media y un segundo número, llamado desviación típica, que mide el grado de concentración o dispersión de los números respecto del promedio (la desviación típica de un colectivo se define como la raíz cuadrada positiva de la media de los cuadrados de las desviaciones de los números del colectivo, respecto del promedio de dicho colectivo). Tan frecuente es esta forma de distribución que se ha bautizado con el nombre de distribución norma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ceptado que los números que miden la duración de las bombillas es asimilable a una distribución normal, consideremos ahora una muestra de, por ejemplo, 100 bombillas, estudiemos su duración y calculemos el promedio de la vida de estas cien . Hagamos esto con muchas más muestras, todas de cien bombillas y calculemos los respectivos promedios: Pues bien , estos promedios se distribuyen también según una distribución normal, y, lo que es más importante, el promedio de estos promedios coincide precisamente con el promedio del colectivo de las bombillas y, además, estos promedios se reparten alrededor del promedio inicial de forma mucho más concentrada que los números de la vida individual de las bombillas. De hecho, la desviación típica de los promedios es el número que da la desviación típica de la distribución inicial, dividido por la raíz cuadrada del número de miembros de la muestra; es decir, en este caso, la desviación típica de los promedios es la décima parte de la desviación típica de la vida de las bombill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sto indica que los colectivos o poblaciones de números distribuidos normalmente tienen un carácter reproductivo; los colectivos de sus muestras, de un tamaño fijo, heredan ese carácter de normalidad, heredan la media y mejoran la concentración con una mejora proporcional a la raíz cuadrada del tamaño de las muestr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ero, ¿y si la vida de las bombillas no sigue una distribución normal? Piénsese, por ejemplo, en una hipotética mala fábrica que produjera bombillas de forma que, como consecuencia del paro dominical de las máquinas, el producto del lunes fuera de una calidad muy inferior al de los restantes días de la semana. Pues bien, afortunadamente, en casi todos los casos, los promedios también se distribuyen normalmente.</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recisamente, usando la teoría de la probabilidad, que sí es una ciencia deductiva, y este comportamiento de las muestras, se puede inferir, a partir de una muestra aleatoria, un resultado que, no siendo una afirmación de certeza, marca unos límites de confianza sobre la validez de esas conclusion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ara hacer inferencias se usa la teoría de la probabilidad, y ambas, probabilidad e inferencia se han desarrollado en el presente sigl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probabilidad aparece con los dados, las cartas y la ruleta, luego se observa que los nacimientos, los fallecimientos, los accidentes, las transacciones económicas admiten una descripción estadística, y se llega a la conclusión de que cualquier fenómeno que sea bastante complejo, aún en el caso de que se trate de un fenómeno determinista, como el movimiento cinético de los gases, a menudo, sólo puede ser tratado mediante un modelo probabilístico. Finalmente, la mecánica cuántica muestra que los procesos de la microfísica son esencialmente probabilístic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toma de decisiones, el control de calidad, el análisis de mercado, la experimentación de cultivos, las encuestas de opinión, el funcionamiento de los seguros, el análisis de sistemas educacionales, la programación de inversiones de capital, los estudios demográficos son actividades que requieren el uso de la probabilidad y de la inferencia. Como consecuencia, la media, la diferencia entre causa y correlación, la probabilidad condicional, la distribución de probabilidad, los intervalos de confianza, los test de hipótesis ya no deben ser exclusivos del matemático y deben formar parte de la cultura matemática del científico, sociólogo, economista, etc.</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Voy a comentar ahora una característica propia de la matemática actual que la ha originado la aparición de los ordenadores de alta velocidad de cálculo. Estos instrumentos de cálculo han permitido ampliar enormemente la aplicación de las matemátic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n general, para estudiar un fenómeno del mundo real hay que seguir varios pasos. En primer lugar, hay que observar el fenómeno. A partir de esta observación, se representan las magnitudes de interés físico mediante variables matemáticas y se deducen, a partir de la experiencia física, relaciones entre tales variables, lo que nos proporciona un modelo matemático que es la traducción matemática del fenómeno. A continuación hay que hacer un análisis matemático del modelo lo que conlleva probar la existencia de solución o soluciones, estabilidad de las mismas y, si es posible, cálculo de las soluciones. Finalmente, los resultados matemáticos obtenidos para el modelo matemático hay que interpretarlos en términos del mundo real y hay que confrontarlos con nuevas observaciones o experimentos. Es posible que este último paso nos lleve al convencimiento de que el modelo no es el apropiado y habrá que modificarl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Si para resolver el problema, el modelo matemático adecuado lo encontramos en la matemática ya creada, tal modelo procederá de resolver otros modelos reales y, quizás, sea fruto del pensamiento matemático de varias generacion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Si, por el contrario, el problema que se está estudiando no puede resolverse con las herramientas disponibles, si no hay un modelo matemático que se adapte adecuadamente, las matemáticas, apoyándose en los ya existentes progresan formulando nuevas teorías que permitan formular modelos más apropiados. Un problema bien planteado, por difícil que sea, es siempre el hilo conductor para descubrir e inventar los medios necesarios para resolverlo. Las series de potencias, las series de Fourier, las funciones ortogonales, las transformaciones integrales son ejemplos de esta actitud. A medida que los problemas se fueron especializando, las correspondientes teorías se fueron haciendo cada vez más complejas y el cálculo de la solución matemática era más difícil de obtener. Por esta razón, desde mediados del pasado siglo, se abandonó un poco la tendencia de calcular la solución, centrándose el interés en la prueba de su existenci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advenimiento de los ordenadores, dotados de vasta memoria, capaces de hacer rápidamente cálculos aritméticos y gráficas, ha hecho resurgir el interés por el cálculo, originando un cambio de enfoque a la hora de enfrentarse a los problem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Si la solución de un problema no se puede dar en forma explícita, o, si existiendo tal expresión, ésta no es utilizable por el número de operaciones que comporta, se procura diseñar un procedimiento que permita aproximarse a la solución con la precisión deseada. El estudio de estos procedimientos constructivos, también llamados algoritmos, para obtener la solución de un problema, se denomina </w:t>
      </w:r>
      <w:r>
        <w:rPr>
          <w:rFonts w:eastAsia="Times New Roman" w:cs="Times New Roman" w:ascii="Times New Roman" w:hAnsi="Times New Roman"/>
          <w:i/>
          <w:iCs/>
          <w:color w:val="000000"/>
        </w:rPr>
        <w:t>Análisis Numérico.</w:t>
      </w:r>
    </w:p>
    <w:p>
      <w:pPr>
        <w:pStyle w:val="Normal"/>
        <w:ind w:firstLine="709"/>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Un algoritmo puede involucrar un número finito de pasos para llegar a la solución, pero, si el problema es un poco complicado, en general, se necesitarán infinitos pasos. Estos algoritmos infinitos, obviamente, no son realizables, sin embargo, el gran interés deriva de su buen comportamiento, pues, en general, si consideramos un número finito de pasos y adoptamos ese resultado como solución, la precisión de la respuesta aumenta con el número de pasos efectuados, y, si se realiza un número suficiente de pasos, se puede conseguir la precisión desead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os ordenadores con su gran velocidad de cálculo permiten utilizar algoritmos que precisen un gran número de pasos, cosa que estaba vedada cuando sólo se disponía de herramientas elementales como papel, lápiz y regla de cálcul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Como consecuencia, en la actualidad ha renacido el interés por el cálculo de las soluciones. De nuevo, ante un problema hay que probar la existencia de la solución y hay que calcularla; ambas cosas son igual de important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stas posibilidades de cálculo han provocado una reorientación de muchas de las ramas de las matemáticas ya existentes y han posibilitado el desarrollo de ramas nuevas. Los ordenadores han permitido que hoy sean adecuados ciertos modelos matemáticos que por su complejidad antes eran inadecuado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Gracias al ordenador, hoy las matemáticas encuentran notables aplicaciones en campos tan diversos como la ingeniería (aeronáutica y conquista del espacio, sector energético, sector de comunicaciones), la economía (modelos macroeconómicos, gestión de reservas energéticas, sector agrícola y bioalimentario), las ciencias biosanitarias y las ciencias humanas y social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Lions, uno de los matemáticos actuales con más prestigio, que honra a nuestra Universidad formando parte de nuestro Claustro como Doctor Honoris Causa, comentando la potencia del ordenador, dice: ”...</w:t>
      </w:r>
      <w:r>
        <w:rPr>
          <w:rFonts w:eastAsia="Times New Roman" w:cs="Times New Roman" w:ascii="Times New Roman" w:hAnsi="Times New Roman"/>
          <w:i/>
          <w:iCs/>
          <w:color w:val="000000"/>
        </w:rPr>
        <w:t xml:space="preserve">La capacidad de memoria de los superordenadores permite almacenar y analizar cantidades crecientes de datos, de resultados de medidas, de experiencias que serían sin aquellos imposibles de manejar... La cantidad de cálculo que puede ser tratada, mediante una organización lógica adecuada, sobrepasa ahora </w:t>
      </w:r>
      <w:r>
        <w:rPr>
          <w:rFonts w:eastAsia="Times New Roman" w:cs="Times New Roman" w:ascii="Times New Roman" w:hAnsi="Times New Roman"/>
          <w:color w:val="000000"/>
        </w:rPr>
        <w:t xml:space="preserve">( y esto lo decía en 1990) </w:t>
      </w:r>
      <w:r>
        <w:rPr>
          <w:rFonts w:eastAsia="Times New Roman" w:cs="Times New Roman" w:ascii="Times New Roman" w:hAnsi="Times New Roman"/>
          <w:i/>
          <w:iCs/>
          <w:color w:val="000000"/>
        </w:rPr>
        <w:t>los mil millones de operaciones elementales por segundo.</w:t>
      </w:r>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demás, el ordenador es para los matemáticos un potente instrumento experimental. Con el ordenador pueden explorar problemas particulares y ver qué respuestas ofrece. Pueden reflexionar acerca de las estructuras que han revelado estos experimentos y tratar de demostrar su existencia en términos general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l ordenador, que puede realizar un número de experimentos que excede de la capacidad del cerebro humano, da a las matemáticas cierto carácter experimenta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 xml:space="preserve">Otro aspecto de la matemática en el que está incidiendo el uso de los ordenadores es en la idea misma de demostración. En 1976 Appel y Haken demostraron la conjetura de los cuatro colores haciendo uso de un ordenador, pero, con el agravante, de que dicha prueba no puede hacerse </w:t>
      </w:r>
      <w:r>
        <w:rPr>
          <w:rFonts w:eastAsia="Times New Roman" w:cs="Times New Roman" w:ascii="Times New Roman" w:hAnsi="Times New Roman"/>
          <w:i/>
          <w:iCs/>
          <w:color w:val="000000"/>
        </w:rPr>
        <w:t>a mano</w:t>
      </w:r>
      <w:r>
        <w:rPr>
          <w:rFonts w:eastAsia="Times New Roman" w:cs="Times New Roman" w:ascii="Times New Roman" w:hAnsi="Times New Roman"/>
          <w:color w:val="000000"/>
        </w:rPr>
        <w:t xml:space="preserve"> ya que requeriría un tiempo superior al de una vida humana. Parece que, de admitir como demostración un proceso que se apoya en el buen funcionamiento de un ordenador, habría que cambiar el sentido que venimos dando a la palabra demostración. Pero, quizás, es cuestión de tiempo y las nuevas generaciones, más familiarizadas con los ordenadores, acepten estos procesos con la misma validez que lo </w:t>
      </w:r>
      <w:r>
        <w:rPr>
          <w:rFonts w:eastAsia="Times New Roman" w:cs="Times New Roman" w:ascii="Times New Roman" w:hAnsi="Times New Roman"/>
          <w:i/>
          <w:iCs/>
          <w:color w:val="000000"/>
        </w:rPr>
        <w:t>hecho a mano</w:t>
      </w:r>
      <w:r>
        <w:rPr>
          <w:rFonts w:eastAsia="Times New Roman" w:cs="Times New Roman" w:ascii="Times New Roman" w:hAnsi="Times New Roman"/>
          <w:color w:val="000000"/>
        </w:rPr>
        <w:t xml:space="preserve">. Realmente, si el proceso es complicado, la probabilidad de error en el </w:t>
      </w:r>
      <w:r>
        <w:rPr>
          <w:rFonts w:eastAsia="Times New Roman" w:cs="Times New Roman" w:ascii="Times New Roman" w:hAnsi="Times New Roman"/>
          <w:i/>
          <w:iCs/>
          <w:color w:val="000000"/>
        </w:rPr>
        <w:t>hecho a mano</w:t>
      </w:r>
      <w:r>
        <w:rPr>
          <w:rFonts w:eastAsia="Times New Roman" w:cs="Times New Roman" w:ascii="Times New Roman" w:hAnsi="Times New Roman"/>
          <w:color w:val="000000"/>
        </w:rPr>
        <w:t xml:space="preserve"> es mayor que la de error en el ordenador.</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ara terminar, quizás, sea oportuno comentar las denominaciones matemática pura y matemática aplicada. Esta aparente clasificación parece dar a entender que la matemática es una creación mental ajena al mundo real y, por azar, una parte de ella se aplica a los fenómenos de la vida cotidian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Nada más lejos de la realidad. Con lo dicho hasta ahora, debe quedar claro que la matemática ha sido creada por los esfuerzos de los hombres para conocer y dominar la naturaleza y así contribuir a la mejora de la vida humana. Sólo algunas partes de la matemática son producto de una profundización, sin miras aplicativas, en algunas teorías formuladas para resolver problemas real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Cuando, para resolver un problema real, se crea una teoría matemática y luego se sigue profundizando y avanzando especulativamente en esa teoría, es natural esperar que, de ese nuevo desarrollo teórico, se siga un mejor conocimiento físico del suceso o fenómeno que ha dado lugar a la teoría primera. Pero es más, aunque esto no suceda, dado que la abstracción de las matemáticas capacita a cada teoría para modelar a distintos fenómenos reales, puede suceder que, al usar esta teoría para estudiar un segundo problema de otro fenómeno real distinto del que la originó, esas últimas especulaciones den luz al problema. Por esta razón, no debe sorprender que teorías formuladas, sin base en problemas reales, pero basadas en otras teorías que sí tienen base real, aunque, inicialmente, puedan parecer elucubraciones, con el tiempo encuentren aplicaciones, ya que hay cierta base real latente en su origen. Un ejemplo de esta situación lo muestra el uso de la elipse, por parte de Kepler, para describir el movimiento de los planetas alrededor del Sol. Las secciones cónicas fueron estudiadas por Apolonio 1800 años antes de que Kepler las necesitara pero, al parecer, ya en tiempos anteriores a Apolonio, se sabía que las secciones cónicas se podían usar para enfocar la luz y para construir relojes de sol; es decir, las secciones cónicas sí tenían cierta base real física, por lo que no es tan sorprendente que también Kepler les encontrara otras aplicacion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n consecuencia, todas las matemáticas son puras en cuanto creaciones abstractas de la mente y todas son aplicadas, al menos aplicables, por su utilidad para resolver algún problema real.</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La matemática puede dividirse en parcelas como el Análisis, el Álgebra, la Geometría y la Estadística que, aunque con fronteras borrosas, pues más que líneas divisorias habría que decir franjas divisorias, corresponden a contenidos distintos, pero, en modo alguno, es aceptable la parcelación en matemática pura y matemática aplicada. Naturalmente, menos aceptable es la parcelación, realizada por los redactores de las normas de desarrollo de la L.R.U., que nada menos que en el B.O.E., clasifican los conocimientos matemáticos en las áreas que se suponen disjuntas de: Álgebra, Análisis, Estadística, Geometría y Matemática Aplicada. Si la matemática aplicada, en cuanto área de conocimiento, es algo, ese algo es precisamente la reunión del álgebra, el análisis, la estadística y la geometría. Como dicen algunos matemáticos, hablemos sólo de matemáticas, ya que lo de puras es una contradicción con la historia y lo de aplicadas es una redundanci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A pesar de todo, alguna base debe haber para que estas denominaciones perduren, aunque en España se haga tan absurdo uso de ellas. Efectivamente, algo hay. La especulación matemática sobre temas de la propia matemática sin perseguir, como fin inmediato, aplicaciones a la vida real, siempre se ha dado y se seguirá dando. Siempre han existido matemáticos con intereses e inclinaciones especulativas, animados e ilusionados en ese trabajo por las satisfacciones estéticas producidas por los logros teóricos conseguidos y, a la inversa, también han existido los interesados en resolver problemas prácticos planteados por la vida real. Estas dos actitudes, que siempre han sido posibles y de ello hay ejemplos en la historia, son más significativas en nuestra época que en cualquier otra anterior. Esto se debe, sobre todo, al cambio producido en el colectivo de las personas que se dedican a la matemática. En tiempos pasados no existía como ahora la figura del matemático profesional. Los matemáticos del pasado, además de cultivar la matemática, eran profesionales de otros campos; había físicos, médicos, monjes, asesores de impuestos, juristas y de otras profesiones. En la actualidad, son muchos los que tienen a la matemática como actividad profesional. Las Universidades incluyen en sus nóminas un número, no suficiente pero considerable, de matemáticos a quienes se anima a investigar. Esto facilita y quizás motiva la presencia de las dos tendencias apuntadas. Un auténtico representante de la tendencia especulativa es Hardy (1877-1947) que decía: “</w:t>
      </w:r>
      <w:r>
        <w:rPr>
          <w:rFonts w:eastAsia="Times New Roman" w:cs="Times New Roman" w:ascii="Times New Roman" w:hAnsi="Times New Roman"/>
          <w:i/>
          <w:iCs/>
          <w:color w:val="000000"/>
        </w:rPr>
        <w:t>Jamás he hecho nada útil. Ninguno de mis descubrimientos ha causado ni es probable que sea causa de, directa o indirecta, para bien o para mal, la más mínima diferencia en el bienestar del mundo. Juzgado según criterios prácticos, el valor de mi vida es nulo y, fuera de las matemáticas, trivial en todo caso. Para escapar al veredicto de trivialidad absoluta, tengo como única posibilidad que quizás se juzgue que he creado algo digno de ser creado. Este algo difiere sólo en grado, pero no en naturaleza, de las creaciones de los más grandes matemáticos, o de cualesquiera otros artistas que hayan dejado en pos de sí algo por lo que sean recordados</w:t>
      </w:r>
      <w:r>
        <w:rPr>
          <w:rFonts w:eastAsia="Times New Roman" w:cs="Times New Roman" w:ascii="Times New Roman" w:hAnsi="Times New Roman"/>
          <w:color w:val="000000"/>
        </w:rPr>
        <w:t>”. Estas palabras de Hardy expresan, de forma exagerada, la actitud de aquellos matemáticos cuya máxima aspiración es crear una obra de arte; si además, resulta útil tanto mejor, pero la meta no debe ser la utilidad, pues esto restaría elegancia y mermaría el valor estético.</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De aceptar las denominaciones de matemática pura y matemática aplicada, y no podemos no aceptarlas dado el contexto del mundo en que nos movemos, debe ser para distinguir la actitud y forma de trabajo de los matemáticos; unos que se sienten atraídos por los aspectos más especulativos, bien sobre la fundamentación de la matemática o bien sobre el progresivo refinamiento y enriquecimiento de la misma; y otros que prefieren aplicar sus conocimientos a la resolución de los problemas que, con dificultad creciente, plantea la ciencia y la tecnologí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Pero adviértase que cualquier creación de un matemático, con actitud de matemático puro, pasado un tiempo, puede convertirse en básica para modelar un problema planteado por un matemático, con actitud de matemático aplicado, y, a la inversa, muchos problemas reales han inspirado la creación de teorías matemáticas, que han pasado a enriquecer el acervo de la matemática.</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En último término, el valor de las matemáticas para la humanidad se demuestra en sus aplicaciones prácticas. Si bien es cierto que algunas ideas importantes no se derivan de ninguna aplicación concreta, sino que proceden de las propias necesidades internas de las matemáticas; de no profundizar en estas ideas, las correspondientes lagunas en la comprensión de las matemáticas teóricas causarían dificultades en posteriores aplicacion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sí, pues, los problemas centrales de las matemáticas especulativas son, a la larga, tan importantes como las aplicacione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25920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1259205" cy="114300"/>
                    </a:xfrm>
                    <a:prstGeom prst="rect">
                      <a:avLst/>
                    </a:prstGeom>
                  </pic:spPr>
                </pic:pic>
              </a:graphicData>
            </a:graphic>
          </wp:inline>
        </w:drawing>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Señoras y señores, creo que es llegado el momento de terminar, así que, parafraseando a Gracián, confieso que hubiera sido mayor acierto no iniciar esta disertación, pero no lo fuera ya el no acabarla; así que nada más, y muchas gracias por su atención.</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8"/>
          <w:szCs w:val="28"/>
        </w:rPr>
        <w:t>REFERENCIAS CONSULTADAS</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993" w:hanging="284"/>
        <w:jc w:val="both"/>
        <w:rPr/>
      </w:pPr>
      <w:r>
        <w:rPr>
          <w:rFonts w:eastAsia="Times New Roman" w:cs="Times New Roman" w:ascii="Times New Roman" w:hAnsi="Times New Roman"/>
          <w:color w:val="000000"/>
        </w:rPr>
        <w:t xml:space="preserve">Alesandrof y otros. </w:t>
      </w:r>
      <w:r>
        <w:rPr>
          <w:rFonts w:eastAsia="Times New Roman" w:cs="Times New Roman" w:ascii="Times New Roman" w:hAnsi="Times New Roman"/>
          <w:i/>
          <w:iCs/>
          <w:color w:val="000000"/>
        </w:rPr>
        <w:t>La matemática, su contenido, métodos y significado</w:t>
      </w:r>
      <w:r>
        <w:rPr>
          <w:rFonts w:eastAsia="Times New Roman" w:cs="Times New Roman" w:ascii="Times New Roman" w:hAnsi="Times New Roman"/>
          <w:color w:val="000000"/>
        </w:rPr>
        <w:t>. Alianza,1973.</w:t>
      </w:r>
    </w:p>
    <w:p>
      <w:pPr>
        <w:pStyle w:val="Normal"/>
        <w:ind w:firstLine="709"/>
        <w:jc w:val="both"/>
        <w:rPr/>
      </w:pPr>
      <w:r>
        <w:rPr>
          <w:rFonts w:eastAsia="Times New Roman" w:cs="Times New Roman" w:ascii="Times New Roman" w:hAnsi="Times New Roman"/>
          <w:color w:val="000000"/>
        </w:rPr>
        <w:t xml:space="preserve">Courant y Roblins. </w:t>
      </w:r>
      <w:r>
        <w:rPr>
          <w:rFonts w:eastAsia="Times New Roman" w:cs="Times New Roman" w:ascii="Times New Roman" w:hAnsi="Times New Roman"/>
          <w:i/>
          <w:iCs/>
          <w:color w:val="000000"/>
        </w:rPr>
        <w:t>¿Qué es la matemática?.</w:t>
      </w:r>
      <w:r>
        <w:rPr>
          <w:rFonts w:eastAsia="Times New Roman" w:cs="Times New Roman" w:ascii="Times New Roman" w:hAnsi="Times New Roman"/>
          <w:color w:val="000000"/>
        </w:rPr>
        <w:t xml:space="preserve"> Aguilar, 1964.</w:t>
      </w:r>
    </w:p>
    <w:p>
      <w:pPr>
        <w:pStyle w:val="Normal"/>
        <w:ind w:firstLine="709"/>
        <w:jc w:val="both"/>
        <w:rPr/>
      </w:pPr>
      <w:r>
        <w:rPr>
          <w:rFonts w:eastAsia="Times New Roman" w:cs="Times New Roman" w:ascii="Times New Roman" w:hAnsi="Times New Roman"/>
          <w:color w:val="000000"/>
        </w:rPr>
        <w:t xml:space="preserve">Davis y Hersth. </w:t>
      </w:r>
      <w:r>
        <w:rPr>
          <w:rFonts w:eastAsia="Times New Roman" w:cs="Times New Roman" w:ascii="Times New Roman" w:hAnsi="Times New Roman"/>
          <w:i/>
          <w:iCs/>
          <w:color w:val="000000"/>
        </w:rPr>
        <w:t>Experiencia matemática</w:t>
      </w:r>
      <w:r>
        <w:rPr>
          <w:rFonts w:eastAsia="Times New Roman" w:cs="Times New Roman" w:ascii="Times New Roman" w:hAnsi="Times New Roman"/>
          <w:color w:val="000000"/>
        </w:rPr>
        <w:t>. M.E.C.-Labor,1988.</w:t>
      </w:r>
    </w:p>
    <w:p>
      <w:pPr>
        <w:pStyle w:val="Normal"/>
        <w:ind w:firstLine="709"/>
        <w:jc w:val="both"/>
        <w:rPr/>
      </w:pPr>
      <w:r>
        <w:rPr>
          <w:rFonts w:eastAsia="Times New Roman" w:cs="Times New Roman" w:ascii="Times New Roman" w:hAnsi="Times New Roman"/>
          <w:color w:val="000000"/>
        </w:rPr>
        <w:t xml:space="preserve">Davis y Hersth. </w:t>
      </w:r>
      <w:r>
        <w:rPr>
          <w:rFonts w:eastAsia="Times New Roman" w:cs="Times New Roman" w:ascii="Times New Roman" w:hAnsi="Times New Roman"/>
          <w:i/>
          <w:iCs/>
          <w:color w:val="000000"/>
        </w:rPr>
        <w:t>El sueño de Descartes</w:t>
      </w:r>
      <w:r>
        <w:rPr>
          <w:rFonts w:eastAsia="Times New Roman" w:cs="Times New Roman" w:ascii="Times New Roman" w:hAnsi="Times New Roman"/>
          <w:color w:val="000000"/>
        </w:rPr>
        <w:t>. M.E.C.-Labor,1988.</w:t>
      </w:r>
    </w:p>
    <w:p>
      <w:pPr>
        <w:pStyle w:val="Normal"/>
        <w:ind w:firstLine="709"/>
        <w:jc w:val="both"/>
        <w:rPr/>
      </w:pPr>
      <w:r>
        <w:rPr>
          <w:rFonts w:eastAsia="Times New Roman" w:cs="Times New Roman" w:ascii="Times New Roman" w:hAnsi="Times New Roman"/>
          <w:color w:val="000000"/>
        </w:rPr>
        <w:t xml:space="preserve">Dou. </w:t>
      </w:r>
      <w:r>
        <w:rPr>
          <w:rFonts w:eastAsia="Times New Roman" w:cs="Times New Roman" w:ascii="Times New Roman" w:hAnsi="Times New Roman"/>
          <w:i/>
          <w:iCs/>
          <w:color w:val="000000"/>
        </w:rPr>
        <w:t>Fundamentos de la matemática</w:t>
      </w:r>
      <w:r>
        <w:rPr>
          <w:rFonts w:eastAsia="Times New Roman" w:cs="Times New Roman" w:ascii="Times New Roman" w:hAnsi="Times New Roman"/>
          <w:color w:val="000000"/>
        </w:rPr>
        <w:t>. Labor,1970.</w:t>
      </w:r>
    </w:p>
    <w:p>
      <w:pPr>
        <w:pStyle w:val="Normal"/>
        <w:ind w:firstLine="709"/>
        <w:jc w:val="both"/>
        <w:rPr/>
      </w:pPr>
      <w:r>
        <w:rPr>
          <w:rFonts w:eastAsia="Times New Roman" w:cs="Times New Roman" w:ascii="Times New Roman" w:hAnsi="Times New Roman"/>
          <w:color w:val="000000"/>
        </w:rPr>
        <w:t xml:space="preserve">Dunhan. </w:t>
      </w:r>
      <w:r>
        <w:rPr>
          <w:rFonts w:eastAsia="Times New Roman" w:cs="Times New Roman" w:ascii="Times New Roman" w:hAnsi="Times New Roman"/>
          <w:i/>
          <w:iCs/>
          <w:color w:val="000000"/>
        </w:rPr>
        <w:t>Viaje a través de los genios</w:t>
      </w:r>
      <w:r>
        <w:rPr>
          <w:rFonts w:eastAsia="Times New Roman" w:cs="Times New Roman" w:ascii="Times New Roman" w:hAnsi="Times New Roman"/>
          <w:color w:val="000000"/>
        </w:rPr>
        <w:t>. Pirámide, 1992.</w:t>
      </w:r>
    </w:p>
    <w:p>
      <w:pPr>
        <w:pStyle w:val="Normal"/>
        <w:ind w:firstLine="709"/>
        <w:jc w:val="both"/>
        <w:rPr/>
      </w:pPr>
      <w:r>
        <w:rPr>
          <w:rFonts w:eastAsia="Times New Roman" w:cs="Times New Roman" w:ascii="Times New Roman" w:hAnsi="Times New Roman"/>
          <w:color w:val="000000"/>
        </w:rPr>
        <w:t xml:space="preserve">Duran. </w:t>
      </w:r>
      <w:r>
        <w:rPr>
          <w:rFonts w:eastAsia="Times New Roman" w:cs="Times New Roman" w:ascii="Times New Roman" w:hAnsi="Times New Roman"/>
          <w:i/>
          <w:iCs/>
          <w:color w:val="000000"/>
        </w:rPr>
        <w:t>Historia, con personajes, de los conceptos del cálculo</w:t>
      </w:r>
      <w:r>
        <w:rPr>
          <w:rFonts w:eastAsia="Times New Roman" w:cs="Times New Roman" w:ascii="Times New Roman" w:hAnsi="Times New Roman"/>
          <w:color w:val="000000"/>
        </w:rPr>
        <w:t>. Alianza,1996.</w:t>
      </w:r>
    </w:p>
    <w:p>
      <w:pPr>
        <w:pStyle w:val="Normal"/>
        <w:ind w:firstLine="709"/>
        <w:jc w:val="both"/>
        <w:rPr/>
      </w:pPr>
      <w:r>
        <w:rPr>
          <w:rFonts w:eastAsia="Times New Roman" w:cs="Times New Roman" w:ascii="Times New Roman" w:hAnsi="Times New Roman"/>
          <w:color w:val="000000"/>
        </w:rPr>
        <w:t xml:space="preserve">Enriques. </w:t>
      </w:r>
      <w:r>
        <w:rPr>
          <w:rFonts w:eastAsia="Times New Roman" w:cs="Times New Roman" w:ascii="Times New Roman" w:hAnsi="Times New Roman"/>
          <w:i/>
          <w:iCs/>
          <w:color w:val="000000"/>
        </w:rPr>
        <w:t>Le matemátiche nella storia e nella cultura</w:t>
      </w:r>
      <w:r>
        <w:rPr>
          <w:rFonts w:eastAsia="Times New Roman" w:cs="Times New Roman" w:ascii="Times New Roman" w:hAnsi="Times New Roman"/>
          <w:color w:val="000000"/>
        </w:rPr>
        <w:t>. Zanichelli,1938.</w:t>
      </w:r>
    </w:p>
    <w:p>
      <w:pPr>
        <w:pStyle w:val="Normal"/>
        <w:ind w:left="993" w:hanging="284"/>
        <w:jc w:val="both"/>
        <w:rPr/>
      </w:pPr>
      <w:r>
        <w:rPr>
          <w:rFonts w:eastAsia="Times New Roman" w:cs="Times New Roman" w:ascii="Times New Roman" w:hAnsi="Times New Roman"/>
          <w:color w:val="000000"/>
        </w:rPr>
        <w:t xml:space="preserve">Klein. </w:t>
      </w:r>
      <w:r>
        <w:rPr>
          <w:rFonts w:eastAsia="Times New Roman" w:cs="Times New Roman" w:ascii="Times New Roman" w:hAnsi="Times New Roman"/>
          <w:i/>
          <w:iCs/>
          <w:color w:val="000000"/>
        </w:rPr>
        <w:t>El pensamiento matemático de la antigüedad a nuestros días</w:t>
      </w:r>
      <w:r>
        <w:rPr>
          <w:rFonts w:eastAsia="Times New Roman" w:cs="Times New Roman" w:ascii="Times New Roman" w:hAnsi="Times New Roman"/>
          <w:color w:val="000000"/>
        </w:rPr>
        <w:t>. Alianza, 1996.</w:t>
      </w:r>
    </w:p>
    <w:p>
      <w:pPr>
        <w:pStyle w:val="Normal"/>
        <w:ind w:left="993" w:hanging="284"/>
        <w:jc w:val="both"/>
        <w:rPr/>
      </w:pPr>
      <w:r>
        <w:rPr>
          <w:rFonts w:eastAsia="Times New Roman" w:cs="Times New Roman" w:ascii="Times New Roman" w:hAnsi="Times New Roman"/>
          <w:color w:val="000000"/>
        </w:rPr>
        <w:t xml:space="preserve">Lionnais y otros. </w:t>
      </w:r>
      <w:r>
        <w:rPr>
          <w:rFonts w:eastAsia="Times New Roman" w:cs="Times New Roman" w:ascii="Times New Roman" w:hAnsi="Times New Roman"/>
          <w:i/>
          <w:iCs/>
          <w:color w:val="000000"/>
        </w:rPr>
        <w:t>Las grandes corrientes del pensamiento matemático</w:t>
      </w:r>
      <w:r>
        <w:rPr>
          <w:rFonts w:eastAsia="Times New Roman" w:cs="Times New Roman" w:ascii="Times New Roman" w:hAnsi="Times New Roman"/>
          <w:color w:val="000000"/>
        </w:rPr>
        <w:t>. Eudeba, 1962.</w:t>
      </w:r>
    </w:p>
    <w:p>
      <w:pPr>
        <w:pStyle w:val="Normal"/>
        <w:ind w:left="993" w:hanging="285"/>
        <w:jc w:val="both"/>
        <w:rPr/>
      </w:pPr>
      <w:r>
        <w:rPr>
          <w:rFonts w:eastAsia="Times New Roman" w:cs="Times New Roman" w:ascii="Times New Roman" w:hAnsi="Times New Roman"/>
          <w:color w:val="000000"/>
        </w:rPr>
        <w:t xml:space="preserve">Lions. </w:t>
      </w:r>
      <w:r>
        <w:rPr>
          <w:rFonts w:eastAsia="Times New Roman" w:cs="Times New Roman" w:ascii="Times New Roman" w:hAnsi="Times New Roman"/>
          <w:i/>
          <w:iCs/>
          <w:color w:val="000000"/>
        </w:rPr>
        <w:t>El planeta Tierra: el papel de las matemáticas y los superordenadores</w:t>
      </w:r>
      <w:r>
        <w:rPr>
          <w:rFonts w:eastAsia="Times New Roman" w:cs="Times New Roman" w:ascii="Times New Roman" w:hAnsi="Times New Roman"/>
          <w:color w:val="000000"/>
        </w:rPr>
        <w:t>. Espasa Calpe, 1990.</w:t>
      </w:r>
    </w:p>
    <w:p>
      <w:pPr>
        <w:pStyle w:val="Normal"/>
        <w:ind w:firstLine="709"/>
        <w:jc w:val="both"/>
        <w:rPr/>
      </w:pPr>
      <w:r>
        <w:rPr>
          <w:rFonts w:eastAsia="Times New Roman" w:cs="Times New Roman" w:ascii="Times New Roman" w:hAnsi="Times New Roman"/>
          <w:color w:val="000000"/>
        </w:rPr>
        <w:t xml:space="preserve">Peterson. </w:t>
      </w:r>
      <w:r>
        <w:rPr>
          <w:rFonts w:eastAsia="Times New Roman" w:cs="Times New Roman" w:ascii="Times New Roman" w:hAnsi="Times New Roman"/>
          <w:i/>
          <w:iCs/>
          <w:color w:val="000000"/>
        </w:rPr>
        <w:t>El turista matemático</w:t>
      </w:r>
      <w:r>
        <w:rPr>
          <w:rFonts w:eastAsia="Times New Roman" w:cs="Times New Roman" w:ascii="Times New Roman" w:hAnsi="Times New Roman"/>
          <w:color w:val="000000"/>
        </w:rPr>
        <w:t>. Alianza, 1992.</w:t>
      </w:r>
    </w:p>
    <w:p>
      <w:pPr>
        <w:pStyle w:val="Normal"/>
        <w:ind w:firstLine="709"/>
        <w:jc w:val="both"/>
        <w:rPr/>
      </w:pPr>
      <w:r>
        <w:rPr>
          <w:rFonts w:eastAsia="Times New Roman" w:cs="Times New Roman" w:ascii="Times New Roman" w:hAnsi="Times New Roman"/>
          <w:color w:val="000000"/>
        </w:rPr>
        <w:t xml:space="preserve">Piaget y otros. </w:t>
      </w:r>
      <w:r>
        <w:rPr>
          <w:rFonts w:eastAsia="Times New Roman" w:cs="Times New Roman" w:ascii="Times New Roman" w:hAnsi="Times New Roman"/>
          <w:i/>
          <w:iCs/>
          <w:color w:val="000000"/>
        </w:rPr>
        <w:t>La enseñanza de las matemáticas modernas</w:t>
      </w:r>
      <w:r>
        <w:rPr>
          <w:rFonts w:eastAsia="Times New Roman" w:cs="Times New Roman" w:ascii="Times New Roman" w:hAnsi="Times New Roman"/>
          <w:color w:val="000000"/>
        </w:rPr>
        <w:t>. Alianza, 1978.</w:t>
      </w:r>
    </w:p>
    <w:p>
      <w:pPr>
        <w:pStyle w:val="Normal"/>
        <w:ind w:firstLine="709"/>
        <w:jc w:val="both"/>
        <w:rPr/>
      </w:pPr>
      <w:r>
        <w:rPr>
          <w:rFonts w:eastAsia="Times New Roman" w:cs="Times New Roman" w:ascii="Times New Roman" w:hAnsi="Times New Roman"/>
          <w:color w:val="000000"/>
        </w:rPr>
        <w:t xml:space="preserve">Platón. </w:t>
      </w:r>
      <w:r>
        <w:rPr>
          <w:rFonts w:eastAsia="Times New Roman" w:cs="Times New Roman" w:ascii="Times New Roman" w:hAnsi="Times New Roman"/>
          <w:i/>
          <w:iCs/>
          <w:color w:val="000000"/>
        </w:rPr>
        <w:t>La república y el estado</w:t>
      </w:r>
      <w:r>
        <w:rPr>
          <w:rFonts w:eastAsia="Times New Roman" w:cs="Times New Roman" w:ascii="Times New Roman" w:hAnsi="Times New Roman"/>
          <w:color w:val="000000"/>
        </w:rPr>
        <w:t>. Austral, 1941.</w:t>
      </w:r>
    </w:p>
    <w:p>
      <w:pPr>
        <w:pStyle w:val="Normal"/>
        <w:ind w:left="993" w:hanging="284"/>
        <w:jc w:val="both"/>
        <w:rPr/>
      </w:pPr>
      <w:r>
        <w:rPr>
          <w:rFonts w:eastAsia="Times New Roman" w:cs="Times New Roman" w:ascii="Times New Roman" w:hAnsi="Times New Roman"/>
          <w:color w:val="000000"/>
        </w:rPr>
        <w:t xml:space="preserve">Puig Adam. </w:t>
      </w:r>
      <w:r>
        <w:rPr>
          <w:rFonts w:eastAsia="Times New Roman" w:cs="Times New Roman" w:ascii="Times New Roman" w:hAnsi="Times New Roman"/>
          <w:i/>
          <w:iCs/>
          <w:color w:val="000000"/>
        </w:rPr>
        <w:t>La matemática y su enseñanza actual</w:t>
      </w:r>
      <w:r>
        <w:rPr>
          <w:rFonts w:eastAsia="Times New Roman" w:cs="Times New Roman" w:ascii="Times New Roman" w:hAnsi="Times New Roman"/>
          <w:color w:val="000000"/>
        </w:rPr>
        <w:t>. Publicación revista de Enseñanza Media, 1960.</w:t>
      </w:r>
    </w:p>
    <w:p>
      <w:pPr>
        <w:pStyle w:val="Normal"/>
        <w:ind w:firstLine="709"/>
        <w:jc w:val="both"/>
        <w:rPr/>
      </w:pPr>
      <w:r>
        <w:rPr>
          <w:rFonts w:eastAsia="Times New Roman" w:cs="Times New Roman" w:ascii="Times New Roman" w:hAnsi="Times New Roman"/>
          <w:color w:val="000000"/>
        </w:rPr>
        <w:t xml:space="preserve">Santaló. </w:t>
      </w:r>
      <w:r>
        <w:rPr>
          <w:rFonts w:eastAsia="Times New Roman" w:cs="Times New Roman" w:ascii="Times New Roman" w:hAnsi="Times New Roman"/>
          <w:i/>
          <w:iCs/>
          <w:color w:val="000000"/>
        </w:rPr>
        <w:t>La educación matemática, hoy</w:t>
      </w:r>
      <w:r>
        <w:rPr>
          <w:rFonts w:eastAsia="Times New Roman" w:cs="Times New Roman" w:ascii="Times New Roman" w:hAnsi="Times New Roman"/>
          <w:color w:val="000000"/>
        </w:rPr>
        <w:t>. Teide, 1975.</w:t>
      </w:r>
    </w:p>
    <w:p>
      <w:pPr>
        <w:pStyle w:val="Normal"/>
        <w:ind w:firstLine="709"/>
        <w:jc w:val="both"/>
        <w:rPr/>
      </w:pPr>
      <w:r>
        <w:rPr>
          <w:rFonts w:eastAsia="Times New Roman" w:cs="Times New Roman" w:ascii="Times New Roman" w:hAnsi="Times New Roman"/>
          <w:color w:val="000000"/>
        </w:rPr>
        <w:t xml:space="preserve">Varios autores. </w:t>
      </w:r>
      <w:r>
        <w:rPr>
          <w:rFonts w:eastAsia="Times New Roman" w:cs="Times New Roman" w:ascii="Times New Roman" w:hAnsi="Times New Roman"/>
          <w:i/>
          <w:iCs/>
          <w:color w:val="000000"/>
        </w:rPr>
        <w:t>Matemáticas en el mundo moderno</w:t>
      </w:r>
      <w:r>
        <w:rPr>
          <w:rFonts w:eastAsia="Times New Roman" w:cs="Times New Roman" w:ascii="Times New Roman" w:hAnsi="Times New Roman"/>
          <w:color w:val="000000"/>
        </w:rPr>
        <w:t>. Blume, 197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6"/>
      <w:footerReference w:type="default" r:id="rId37"/>
      <w:type w:val="nextPage"/>
      <w:pgSz w:w="11906" w:h="16838"/>
      <w:pgMar w:left="1797" w:right="1797" w:gutter="0" w:header="720" w:top="1440" w:footer="105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16"/>
        <w:szCs w:val="16"/>
      </w:rPr>
      <w:t>-</w:t>
    </w:r>
    <w:r>
      <w:rPr>
        <w:rStyle w:val="PageNumber"/>
        <w:i/>
        <w:iCs/>
        <w:color w:val="000000"/>
        <w:sz w:val="16"/>
        <w:szCs w:val="16"/>
      </w:rPr>
      <w:fldChar w:fldCharType="begin"/>
    </w:r>
    <w:r>
      <w:rPr>
        <w:rStyle w:val="PageNumber"/>
        <w:sz w:val="16"/>
        <w:i/>
        <w:szCs w:val="16"/>
        <w:iCs/>
        <w:color w:val="000000"/>
      </w:rPr>
      <w:instrText xml:space="preserve"> PAGE </w:instrText>
    </w:r>
    <w:r>
      <w:rPr>
        <w:rStyle w:val="PageNumber"/>
        <w:sz w:val="16"/>
        <w:i/>
        <w:szCs w:val="16"/>
        <w:iCs/>
        <w:color w:val="000000"/>
      </w:rPr>
      <w:fldChar w:fldCharType="separate"/>
    </w:r>
    <w:r>
      <w:rPr>
        <w:rStyle w:val="PageNumber"/>
        <w:sz w:val="16"/>
        <w:i/>
        <w:szCs w:val="16"/>
        <w:iCs/>
        <w:color w:val="000000"/>
      </w:rPr>
      <w:t>43</w:t>
    </w:r>
    <w:r>
      <w:rPr>
        <w:rStyle w:val="PageNumber"/>
        <w:sz w:val="16"/>
        <w:i/>
        <w:szCs w:val="16"/>
        <w:iCs/>
        <w:color w:val="000000"/>
      </w:rPr>
      <w:fldChar w:fldCharType="end"/>
    </w:r>
    <w:r>
      <w:rPr>
        <w:rStyle w:val="PageNumber"/>
        <w:i/>
        <w:iCs/>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395" w:leader="none"/>
        <w:tab w:val="right" w:pos="8504" w:leader="none"/>
      </w:tabs>
      <w:jc w:val="right"/>
      <w:rPr>
        <w:i/>
        <w:i/>
        <w:iCs/>
        <w:color w:val="000000"/>
        <w:sz w:val="16"/>
        <w:szCs w:val="16"/>
      </w:rPr>
    </w:pPr>
    <w:r>
      <w:rPr>
        <w:i/>
        <w:iCs/>
        <w:color w:val="000000"/>
        <w:sz w:val="16"/>
        <w:szCs w:val="16"/>
      </w:rPr>
      <w:t>Algunas Reflexiones sobre las Matemáticas</w:t>
    </w:r>
  </w:p>
  <w:p>
    <w:pPr>
      <w:pStyle w:val="Header"/>
      <w:pBdr>
        <w:bottom w:val="single" w:sz="6" w:space="1" w:color="000000"/>
      </w:pBdr>
      <w:tabs>
        <w:tab w:val="center" w:pos="4252" w:leader="none"/>
        <w:tab w:val="left" w:pos="4395" w:leader="none"/>
        <w:tab w:val="right" w:pos="8504" w:leader="none"/>
      </w:tabs>
      <w:jc w:val="right"/>
      <w:rPr>
        <w:i/>
        <w:i/>
        <w:iCs/>
        <w:color w:val="000000"/>
        <w:sz w:val="16"/>
        <w:szCs w:val="16"/>
      </w:rPr>
    </w:pPr>
    <w:r>
      <w:rPr>
        <w:i/>
        <w:iCs/>
        <w:color w:val="000000"/>
        <w:sz w:val="16"/>
        <w:szCs w:val="16"/>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80"/>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oleObject" Target="embeddings/oleObject2.bin"/><Relationship Id="rId22" Type="http://schemas.openxmlformats.org/officeDocument/2006/relationships/image" Target="media/image4.emf"/><Relationship Id="rId23" Type="http://schemas.openxmlformats.org/officeDocument/2006/relationships/oleObject" Target="embeddings/oleObject3.bin"/><Relationship Id="rId24" Type="http://schemas.openxmlformats.org/officeDocument/2006/relationships/image" Target="media/image5.emf"/><Relationship Id="rId25" Type="http://schemas.openxmlformats.org/officeDocument/2006/relationships/oleObject" Target="embeddings/oleObject4.bin"/><Relationship Id="rId26" Type="http://schemas.openxmlformats.org/officeDocument/2006/relationships/image" Target="media/image6.emf"/><Relationship Id="rId27" Type="http://schemas.openxmlformats.org/officeDocument/2006/relationships/oleObject" Target="embeddings/oleObject5.bin"/><Relationship Id="rId28" Type="http://schemas.openxmlformats.org/officeDocument/2006/relationships/image" Target="media/image7.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cio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1:18:00Z</dcterms:created>
  <dc:creator>DIC</dc:creator>
  <dc:description/>
  <dc:language>en-US</dc:language>
  <cp:lastModifiedBy>DIC</cp:lastModifiedBy>
  <cp:lastPrinted>1997-10-15T17:49:00Z</cp:lastPrinted>
  <dcterms:modified xsi:type="dcterms:W3CDTF">1997-10-15T17:05:00Z</dcterms:modified>
  <cp:revision>31</cp:revision>
  <dc:subject/>
  <dc:title>Exmo. Sr. Rector magnífico</dc:title>
</cp:coreProperties>
</file>