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CCIÓN INAUGURAL CURSO ACADÉMICO 1994-1995, UNIVERSIDAD POLITÉCNICA DE MADRID      </w:t>
      </w:r>
    </w:p>
    <w:p>
      <w:pPr>
        <w:pStyle w:val="Normal"/>
        <w:rPr/>
      </w:pPr>
      <w:r>
        <w:rPr/>
      </w:r>
    </w:p>
    <w:p>
      <w:pPr>
        <w:pStyle w:val="Normal"/>
        <w:rPr/>
      </w:pPr>
      <w:r>
        <w:rPr>
          <w:sz w:val="28"/>
        </w:rPr>
        <w:t xml:space="preserve"> </w:t>
      </w:r>
      <w:r>
        <w:rPr>
          <w:b/>
          <w:i/>
          <w:sz w:val="28"/>
        </w:rPr>
        <w:t>DISERTACIÓN UN TANTO INUSUAL  ACERCA DE LAS MATEMÁTICAS Y SU USO EN LOS MÁS INSOSPECHADOS NEGOCIOS</w:t>
      </w:r>
    </w:p>
    <w:p>
      <w:pPr>
        <w:pStyle w:val="Normal"/>
        <w:rPr>
          <w:b/>
          <w:b/>
          <w:i/>
          <w:i/>
          <w:sz w:val="28"/>
        </w:rPr>
      </w:pPr>
      <w:r>
        <w:rPr>
          <w:b/>
          <w:i/>
          <w:sz w:val="28"/>
        </w:rPr>
      </w:r>
    </w:p>
    <w:p>
      <w:pPr>
        <w:pStyle w:val="Normal"/>
        <w:rPr>
          <w:b/>
          <w:b/>
          <w:i/>
          <w:i/>
        </w:rPr>
      </w:pPr>
      <w:r>
        <w:rPr>
          <w:b/>
          <w:i/>
        </w:rPr>
      </w:r>
    </w:p>
    <w:p>
      <w:pPr>
        <w:pStyle w:val="Heading2"/>
        <w:rPr/>
      </w:pPr>
      <w:r>
        <w:rPr/>
        <w:t xml:space="preserve">                                  </w:t>
      </w:r>
      <w:r>
        <w:rPr/>
        <w:t>JUAN DE BURGOS ROMÁN</w:t>
      </w:r>
    </w:p>
    <w:p>
      <w:pPr>
        <w:pStyle w:val="Normal"/>
        <w:rPr/>
      </w:pPr>
      <w:r>
        <w:rPr/>
      </w:r>
    </w:p>
    <w:p>
      <w:pPr>
        <w:pStyle w:val="Normal"/>
        <w:rPr/>
      </w:pPr>
      <w:r>
        <w:rPr/>
      </w:r>
    </w:p>
    <w:p>
      <w:pPr>
        <w:pStyle w:val="Normal"/>
        <w:rPr/>
      </w:pPr>
      <w:r>
        <w:rPr/>
      </w:r>
    </w:p>
    <w:p>
      <w:pPr>
        <w:pStyle w:val="Normal"/>
        <w:rPr/>
      </w:pPr>
      <w:r>
        <w:rPr/>
        <w:t xml:space="preserve">       </w:t>
      </w:r>
      <w:r>
        <w:rPr/>
        <w:t>Excelentísimo Señor Consejero de Educación y Cultura</w:t>
      </w:r>
    </w:p>
    <w:p>
      <w:pPr>
        <w:pStyle w:val="Normal"/>
        <w:rPr/>
      </w:pPr>
      <w:r>
        <w:rPr/>
      </w:r>
    </w:p>
    <w:p>
      <w:pPr>
        <w:pStyle w:val="Normal"/>
        <w:rPr/>
      </w:pPr>
      <w:r>
        <w:rPr/>
        <w:t xml:space="preserve">       </w:t>
      </w:r>
      <w:r>
        <w:rPr/>
        <w:t>Excelentísimo Rector Magnífico</w:t>
      </w:r>
    </w:p>
    <w:p>
      <w:pPr>
        <w:pStyle w:val="Normal"/>
        <w:rPr/>
      </w:pPr>
      <w:r>
        <w:rPr/>
      </w:r>
    </w:p>
    <w:p>
      <w:pPr>
        <w:pStyle w:val="Normal"/>
        <w:rPr/>
      </w:pPr>
      <w:r>
        <w:rPr/>
        <w:t xml:space="preserve">       </w:t>
      </w:r>
      <w:r>
        <w:rPr/>
        <w:t>Excelentísimos e Ilustrísimos Señoras y Señores</w:t>
      </w:r>
    </w:p>
    <w:p>
      <w:pPr>
        <w:pStyle w:val="Normal"/>
        <w:rPr/>
      </w:pPr>
      <w:r>
        <w:rPr/>
      </w:r>
    </w:p>
    <w:p>
      <w:pPr>
        <w:pStyle w:val="Normal"/>
        <w:rPr/>
      </w:pPr>
      <w:r>
        <w:rPr/>
        <w:t xml:space="preserve">       </w:t>
      </w:r>
      <w:r>
        <w:rPr/>
        <w:t>Señoras y Señores</w:t>
      </w:r>
    </w:p>
    <w:p>
      <w:pPr>
        <w:pStyle w:val="Normal"/>
        <w:rPr/>
      </w:pPr>
      <w:r>
        <w:rPr/>
      </w:r>
    </w:p>
    <w:p>
      <w:pPr>
        <w:pStyle w:val="Normal"/>
        <w:rPr/>
      </w:pPr>
      <w:r>
        <w:rPr/>
      </w:r>
    </w:p>
    <w:p>
      <w:pPr>
        <w:pStyle w:val="Normal"/>
        <w:rPr/>
      </w:pPr>
      <w:r>
        <w:rPr/>
      </w:r>
    </w:p>
    <w:p>
      <w:pPr>
        <w:pStyle w:val="Normal"/>
        <w:rPr/>
      </w:pPr>
      <w:r>
        <w:rPr/>
        <w:t>PREÁMBULO</w:t>
      </w:r>
    </w:p>
    <w:p>
      <w:pPr>
        <w:pStyle w:val="Normal"/>
        <w:rPr/>
      </w:pPr>
      <w:r>
        <w:rPr/>
      </w:r>
    </w:p>
    <w:p>
      <w:pPr>
        <w:pStyle w:val="Normal"/>
        <w:rPr/>
      </w:pPr>
      <w:r>
        <w:rPr/>
        <w:t>Para comenzar, y aún cuando ello pueda no ser un buen comienzo, he de acudir a la benevolencia de todos ustedes y rogarles que me sepan disculpar si esta lección inaugural no llega a ser lo que de ella se espera que sea. Y es que, además de mi impericia en tal arte, no se olvide que soy primerizo en él, y de mi natural torpeza, acontece que vengo aquí hoy a hablarles de algo que se aparta, quizá más de lo prudente, de lo que es usual en un acto académico como éste. Me explicaré:</w:t>
      </w:r>
    </w:p>
    <w:p>
      <w:pPr>
        <w:pStyle w:val="Normal"/>
        <w:rPr/>
      </w:pPr>
      <w:r>
        <w:rPr/>
      </w:r>
    </w:p>
    <w:p>
      <w:pPr>
        <w:pStyle w:val="Normal"/>
        <w:rPr/>
      </w:pPr>
      <w:r>
        <w:rPr/>
        <w:t>No hace mucho, tuve la fortuna de tropezar, inopinadamente, con un legajo que contenía unos extraños manuscritos, ya añosos, de Gudor Ben Jusá, un no menos extraño personaje de épocas pasadas, por el que, según luego supe, se empiezan a interesar ahora los historiadores. Al principio tuve razones para sospechar que aquello era una superchería, pero después de consultar a gentes expertas, hoy puedo salir garante de la autenticidad de los manuscritos. Sucede que, por lo que hasta ahora he podido averiguar, en los relatos de Gudor Ben Jusá, se narran hechos sorprendentes, acaecidos hace muchos años y en un país remoto, en los que las matemáticas desempeñan un destacado papel, pues se acude a ellas como herramienta para resolver los asuntos más diversos o para explicar lo que allí acaece.</w:t>
      </w:r>
    </w:p>
    <w:p>
      <w:pPr>
        <w:pStyle w:val="Normal"/>
        <w:rPr/>
      </w:pPr>
      <w:r>
        <w:rPr/>
      </w:r>
    </w:p>
    <w:p>
      <w:pPr>
        <w:pStyle w:val="Normal"/>
        <w:rPr/>
      </w:pPr>
      <w:r>
        <w:rPr/>
        <w:t xml:space="preserve">       </w:t>
      </w:r>
      <w:r>
        <w:rPr/>
        <w:t xml:space="preserve">Nuestro Rector, que tuvo pronta noticia del evento, se apresuró a brindarme esta tribuna para que desde ella, pudiera yo difundir, cumplidamente, el contenido del feliz hallazgo. Ni que decir tiene que acepté tan honroso y oportuno ofrecimiento. Pero, se precipito' el Rector, al invitarme, y me precipité yo al aceptar la invitación, pues los manuscritos se resisten a ser interpretados y su traslación a nuestra lengua se está produciendo con más tardanza de la esperada. Tanto es así que me he visto obligado a cambiar el título de este parlamento, por lo que les pido a ustedes excusas, ya que creí, en un principio, que Gurdor Ben Jusá también se ocupaba aquí de la enseñanza, cosa que sólo hace ocasionalmente. </w:t>
      </w:r>
    </w:p>
    <w:p>
      <w:pPr>
        <w:pStyle w:val="Normal"/>
        <w:rPr/>
      </w:pPr>
      <w:r>
        <w:rPr/>
      </w:r>
    </w:p>
    <w:p>
      <w:pPr>
        <w:pStyle w:val="Normal"/>
        <w:rPr/>
      </w:pPr>
      <w:r>
        <w:rPr/>
        <w:t xml:space="preserve">       </w:t>
      </w:r>
      <w:r>
        <w:rPr/>
        <w:t xml:space="preserve">He traducido ya tres de los relatos; en ellos se nos presenta a un príncipe, caudillo o cacique que gobernaba despóticamente, haciendo lo que le venía en gana, por lo que infundía gran temor, tanto, que Gudor Ben Jusá disfraza los hechos cambiando, de unas narraciones a otras, no sólo el nombre del déspota, sino también su modo de ejercer el gobierno y, en general, todo cuanto le rodeaba, llegando incluso a escribir al revés, de derecha a izquierda, los nombres de las gentes y los lugares. Créanme que lamento muy mucho no poder ofrecer aquí, a tan docto auditorio, más que estos tres primeros relatos que parecen ser los menos enjundiosos; tiempo habrá de conocer los otros, en los que creo, por lo que tengo huroneado, que se recurre a conceptos matemáticos de mayor fuste. Los tres relatos dicen: </w:t>
      </w:r>
    </w:p>
    <w:p>
      <w:pPr>
        <w:pStyle w:val="Normal"/>
        <w:rPr/>
      </w:pPr>
      <w:r>
        <w:rPr/>
      </w:r>
    </w:p>
    <w:p>
      <w:pPr>
        <w:pStyle w:val="Normal"/>
        <w:rPr/>
      </w:pPr>
      <w:r>
        <w:rPr/>
        <w:t>LECCIÓN INAUGURAL.- PRIMER RELATO</w:t>
      </w:r>
    </w:p>
    <w:p>
      <w:pPr>
        <w:pStyle w:val="Normal"/>
        <w:rPr/>
      </w:pPr>
      <w:r>
        <w:rPr/>
      </w:r>
    </w:p>
    <w:p>
      <w:pPr>
        <w:pStyle w:val="Normal"/>
        <w:rPr/>
      </w:pPr>
      <w:r>
        <w:rPr/>
      </w:r>
    </w:p>
    <w:p>
      <w:pPr>
        <w:pStyle w:val="Normal"/>
        <w:rPr/>
      </w:pPr>
      <w:r>
        <w:rPr/>
        <w:t xml:space="preserve">              </w:t>
      </w:r>
      <w:r>
        <w:rPr/>
        <w:t>La artimaña elíptica de un adulador,</w:t>
      </w:r>
    </w:p>
    <w:p>
      <w:pPr>
        <w:pStyle w:val="Normal"/>
        <w:rPr/>
      </w:pPr>
      <w:r>
        <w:rPr/>
      </w:r>
    </w:p>
    <w:p>
      <w:pPr>
        <w:pStyle w:val="Normal"/>
        <w:rPr/>
      </w:pPr>
      <w:r>
        <w:rPr/>
        <w:t xml:space="preserve">              </w:t>
      </w:r>
      <w:r>
        <w:rPr/>
        <w:t>la réplica hiperbólica de un bromista</w:t>
      </w:r>
    </w:p>
    <w:p>
      <w:pPr>
        <w:pStyle w:val="Normal"/>
        <w:rPr/>
      </w:pPr>
      <w:r>
        <w:rPr/>
      </w:r>
    </w:p>
    <w:p>
      <w:pPr>
        <w:pStyle w:val="Normal"/>
        <w:rPr/>
      </w:pPr>
      <w:r>
        <w:rPr/>
        <w:t xml:space="preserve">              </w:t>
      </w:r>
      <w:r>
        <w:rPr/>
        <w:t>y el desenlace parabólico de todo ell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RIMER RELATO</w:t>
      </w:r>
    </w:p>
    <w:p>
      <w:pPr>
        <w:pStyle w:val="Normal"/>
        <w:rPr/>
      </w:pPr>
      <w:r>
        <w:rPr/>
      </w:r>
    </w:p>
    <w:p>
      <w:pPr>
        <w:pStyle w:val="Normal"/>
        <w:rPr/>
      </w:pPr>
      <w:r>
        <w:rPr/>
        <w:t xml:space="preserve">       </w:t>
      </w:r>
      <w:r>
        <w:rPr/>
        <w:t xml:space="preserve">Erase una vez, hace ya de ello muchos años, un lejano país en el que reinaba un monarca caprichoso, arbitrario y no sobrado de inteligencia; hablamos de Sojotna XIII. Nuestra historia comienza el día que el rey ordenó al Gran Duque Atsiboc, su privado, que hiciera ahoyar una laguna en un paraje llamado Onipotnik, que se encontraba en medio de una planicie, a una media milla del caudaloso rio Ulg-Ulg, que por allí discurría sosegadamente. El Gran Duque mandó excavar una poza en el lugar señalado, la impermeabilizó como mejor supo y la llenó de agua; el agua se evaporó de allí al poco tiempo. Cuando, por sorpresa, Sojotna XIII fue a ver el lago que le habían preparado, se encontró con una poza vacía y seca. El rey montó en colera y dijo al Gran Duque que si no quería acabar en el patíbulo, tendría que hacer de Onipotnik un auténtico vergel; allí debería haber agua tan abundante como para que crecieran álamos altos y espléndidos, como los que cubrían las riberas del río Ulg-Ulg. </w:t>
      </w:r>
    </w:p>
    <w:p>
      <w:pPr>
        <w:pStyle w:val="Normal"/>
        <w:rPr/>
      </w:pPr>
      <w:r>
        <w:rPr/>
      </w:r>
    </w:p>
    <w:p>
      <w:pPr>
        <w:pStyle w:val="Normal"/>
        <w:rPr/>
      </w:pPr>
      <w:r>
        <w:rPr/>
        <w:t xml:space="preserve">       </w:t>
      </w:r>
      <w:r>
        <w:rPr/>
        <w:t xml:space="preserve">El privado se apresuró a hacer todo lo necesario para satisfacer los deseos del rey, el cual, encaprichado con otras cosas, pareció olvidarse de la laguna. Algún tiempo después, Sojotna XIII preguntó, de pasada y como si ya no le importase, por los álamos de Onipotnik; el Gran Duque, para tener contento al rey y creyendo que este había perdido interés por el asunto, cometió la imprudencia de decir que los álamos habían llegado a crecer el doble que los de las orillas del río. Entonces Sojotna XIII, con gesto malicioso, manifestó su deseo de comprobarlo y le encargó que organizara una travesía por entre la laguna y el río para poder, desde allí, comparar unos álamos con otros. El valido, que se veía ya con la soga al cuello, recurrió a Artemóeg, un curioso personaje, que sabía encontrar solución para los problemas que nadie podía resolver. </w:t>
      </w:r>
    </w:p>
    <w:p>
      <w:pPr>
        <w:pStyle w:val="Normal"/>
        <w:rPr/>
      </w:pPr>
      <w:r>
        <w:rPr/>
      </w:r>
    </w:p>
    <w:p>
      <w:pPr>
        <w:pStyle w:val="Normal"/>
        <w:rPr/>
      </w:pPr>
      <w:r>
        <w:rPr/>
        <w:t xml:space="preserve">       </w:t>
      </w:r>
      <w:r>
        <w:rPr/>
        <w:t xml:space="preserve">Artemóeg empezó observando que, para que al mirar a dos álamos iguales, se viera a uno mayor que a otro, basta con situarse más cerca del primero que del segundo; dijo que, si los álamos se miran desde bastante lejos, para que a uno de ellos se le pueda ver de tamaño doble que al otro, habría que ubicarse, aproximadamente, a distancia mitad de aquél que de éste, por lo que la comitiva real debería seguir el camino que resulta de unir los puntos que están a distancia mitad de la laguna que del río. Al decir de Artemóeg, a este camino se le llama elipse; se dice que es la elipse que tiene un foco en la laguna, que tiene la correspondiente directriz en el río y cuya excentricidad es 1/2 (relación de las distancias al foco y a la directriz). El valido creyó que, con este camino elíptico había resuelto su problema. Pero, para desgracia del Gran Duque, el príncipe Otirbak se enteró de lo que aquel estaba urdiendo y le preparó, entonces, una trampa: secuestró a Artemóeg y le obligó a cambiar el camino, de manera que, al transitar por él, los álamos de la laguna, en lugar de verse de doble tamaño que los del río, se vieran de tamaño mitad. El camino que me demandáis, dijo Artemóeg, queda muy bien aproximado por el que forman los puntos que están a doble distancia de la laguna que del río. Al decir de los que manejan las cosas de la geometría, os estoy hablando de la hipérbola que tiene un foco en la laguna, que tiene la correspondiente directriz en el río y cuya excentricidad es 2. Esta hipérbola tiene una de sus dos ramas pasando por entre la laguna y el río; por esta rama debéis transitar, mi príncipe. </w:t>
      </w:r>
    </w:p>
    <w:p>
      <w:pPr>
        <w:pStyle w:val="Normal"/>
        <w:rPr/>
      </w:pPr>
      <w:r>
        <w:rPr/>
      </w:r>
    </w:p>
    <w:p>
      <w:pPr>
        <w:pStyle w:val="Normal"/>
        <w:rPr/>
      </w:pPr>
      <w:r>
        <w:rPr/>
        <w:t xml:space="preserve">       </w:t>
      </w:r>
      <w:r>
        <w:rPr/>
        <w:t xml:space="preserve">Con tantas idas y venidas, con tanto espiarse unos a otros, con tanto preparar caminos engañosos, con tantos ajetreos, el rey acabó enterándose de los manejos que se traían su valido y su heredero, se enfureció, encarceló al Gran Duque, regañó al príncipe, que al fin y al cabo era su hijo y no había que exagerar, y ordenó traer a su presencia a Artemóeg, el cual le contó como funcionaba todo aquel lío que se había urdido con los caminos. Sojotna XIII mando' a Artemóeg que le preparara un tercer camino, este sin trampa; Artemóeg habló y dijo: Mi rey y señor, el camino desde el que las cosas iguales se ven como iguales es el que recorre los puntos que equidistan de ambas cosas y, por ello, habéis de circular entre la laguna y el río siguiendo una curva, a la que llaman parábola, que está formada por los puntos situados a igual distancia de la laguna que del río. </w:t>
      </w:r>
    </w:p>
    <w:p>
      <w:pPr>
        <w:pStyle w:val="Normal"/>
        <w:rPr/>
      </w:pPr>
      <w:r>
        <w:rPr/>
      </w:r>
    </w:p>
    <w:p>
      <w:pPr>
        <w:pStyle w:val="Normal"/>
        <w:rPr/>
      </w:pPr>
      <w:r>
        <w:rPr/>
        <w:t xml:space="preserve">       </w:t>
      </w:r>
      <w:r>
        <w:rPr/>
        <w:t xml:space="preserve">Sojotna XIII recorrió el camino que le señaló Artemóeg y pudo apreciar que los álamos de la laguna y los que había en las orillas del río eran de tamaño parejo. Después, mandó que le trajeran al Gran Duque y le dijo que, como había sido mucha su osadía, se veía obligado a imponerle un gran castigo: </w:t>
      </w:r>
    </w:p>
    <w:p>
      <w:pPr>
        <w:pStyle w:val="Normal"/>
        <w:rPr/>
      </w:pPr>
      <w:r>
        <w:rPr/>
      </w:r>
    </w:p>
    <w:p>
      <w:pPr>
        <w:pStyle w:val="Normal"/>
        <w:rPr/>
      </w:pPr>
      <w:r>
        <w:rPr/>
        <w:t xml:space="preserve">       </w:t>
      </w:r>
      <w:r>
        <w:rPr/>
        <w:t xml:space="preserve">Durante todo un año, habría de asistir a las clases que impartiría Artemóeg sobre eso que llaman Geometría; tendría que sufrir una evaluación cada quince días y, si en ellas no alcanzaba el aprobado, como era de esperar, también habría de concurrir a las correspondientes recuperaciones. En el caso de que suspendiera el curso, sería ajusticiado y si aprobaba, lo que era poco probable, habría de empezar, de inmediato, a estudiar de Geometría II, siendo aquí de aplicación lo dicho para el curso anterior, y continuar así sucesivamente hasta conseguir su desaparición del mundo de los vivos, bien a manos del verdugo o a causa de la Geometría. </w:t>
      </w:r>
    </w:p>
    <w:p>
      <w:pPr>
        <w:pStyle w:val="Normal"/>
        <w:rPr/>
      </w:pPr>
      <w:r>
        <w:rPr/>
      </w:r>
    </w:p>
    <w:p>
      <w:pPr>
        <w:pStyle w:val="Normal"/>
        <w:rPr/>
      </w:pPr>
      <w:r>
        <w:rPr/>
        <w:t xml:space="preserve">       </w:t>
      </w:r>
      <w:r>
        <w:rPr/>
        <w:t xml:space="preserve">Contra todo pronóstico, el Gran Duque fue superando, uno tras otro, los cursos de Geometría. El rey murió el año en el que cursaba ya Geometría VII. A Sojotna XIII le sucedió en el trono su hijo Otirbak, el cual perdonó la vida a Atsiboc que, a esas alturas, y por extraño que parezca, había tomado cariño a la Geometría (!hay gente para todo!). </w:t>
      </w:r>
    </w:p>
    <w:p>
      <w:pPr>
        <w:pStyle w:val="Normal"/>
        <w:rPr/>
      </w:pPr>
      <w:r>
        <w:rPr/>
      </w:r>
    </w:p>
    <w:p>
      <w:pPr>
        <w:pStyle w:val="Normal"/>
        <w:rPr/>
      </w:pPr>
      <w:r>
        <w:rPr/>
        <w:t xml:space="preserve">       </w:t>
      </w:r>
      <w:r>
        <w:rPr/>
        <w:t xml:space="preserve">A decir de algunos, de este hecho se desprende, por lo visto, que no es buen negocio ser pelotillero o cobista, pues aquéllos a quienes se halaga y "da jabón" terminan coceando al lisonjero y, a la postre, son, a no dudarlo, sus peores enemigos. </w:t>
      </w:r>
    </w:p>
    <w:p>
      <w:pPr>
        <w:pStyle w:val="Normal"/>
        <w:rPr/>
      </w:pPr>
      <w:r>
        <w:rPr/>
      </w:r>
    </w:p>
    <w:p>
      <w:pPr>
        <w:pStyle w:val="Normal"/>
        <w:rPr/>
      </w:pPr>
      <w:r>
        <w:rPr/>
      </w:r>
    </w:p>
    <w:p>
      <w:pPr>
        <w:pStyle w:val="Normal"/>
        <w:rPr/>
      </w:pPr>
      <w:r>
        <w:rPr/>
        <w:t>LECCIÓN INAUGURAL.- SEGUNDO RELATO</w:t>
      </w:r>
    </w:p>
    <w:p>
      <w:pPr>
        <w:pStyle w:val="Normal"/>
        <w:rPr/>
      </w:pPr>
      <w:r>
        <w:rPr/>
      </w:r>
    </w:p>
    <w:p>
      <w:pPr>
        <w:pStyle w:val="Normal"/>
        <w:rPr/>
      </w:pPr>
      <w:r>
        <w:rPr/>
      </w:r>
    </w:p>
    <w:p>
      <w:pPr>
        <w:pStyle w:val="Normal"/>
        <w:rPr/>
      </w:pPr>
      <w:r>
        <w:rPr/>
        <w:t xml:space="preserve">              </w:t>
      </w:r>
      <w:r>
        <w:rPr/>
        <w:t>De cuando los señores dividían a sus siervos en mitades,</w:t>
      </w:r>
    </w:p>
    <w:p>
      <w:pPr>
        <w:pStyle w:val="Normal"/>
        <w:rPr/>
      </w:pPr>
      <w:r>
        <w:rPr/>
      </w:r>
    </w:p>
    <w:p>
      <w:pPr>
        <w:pStyle w:val="Normal"/>
        <w:rPr/>
      </w:pPr>
      <w:r>
        <w:rPr/>
        <w:t xml:space="preserve">              </w:t>
      </w:r>
      <w:r>
        <w:rPr/>
        <w:t>en cuartos y hasta en octavos.</w:t>
      </w:r>
    </w:p>
    <w:p>
      <w:pPr>
        <w:pStyle w:val="Normal"/>
        <w:rPr/>
      </w:pPr>
      <w:r>
        <w:rPr/>
      </w:r>
    </w:p>
    <w:p>
      <w:pPr>
        <w:pStyle w:val="Normal"/>
        <w:rPr/>
      </w:pPr>
      <w:r>
        <w:rPr/>
      </w:r>
    </w:p>
    <w:p>
      <w:pPr>
        <w:pStyle w:val="Normal"/>
        <w:rPr/>
      </w:pPr>
      <w:r>
        <w:rPr/>
        <w:t>SEGUNDO RELATO</w:t>
      </w:r>
    </w:p>
    <w:p>
      <w:pPr>
        <w:pStyle w:val="Normal"/>
        <w:rPr/>
      </w:pPr>
      <w:r>
        <w:rPr/>
      </w:r>
    </w:p>
    <w:p>
      <w:pPr>
        <w:pStyle w:val="Normal"/>
        <w:rPr/>
      </w:pPr>
      <w:r>
        <w:rPr/>
        <w:t xml:space="preserve">       </w:t>
      </w:r>
      <w:r>
        <w:rPr/>
        <w:t xml:space="preserve">Hace muchos años, la región de Aremik, estaba dominada por un señor feudal, llamado Oím Odot, que hacía su santa voluntad; éste, se veía en muy serias dificultades para reclutar, entre la plebe, los siervos de que precisaba, que no eran pocos, por lo que pidió ayuda a Ojurb, el gran mago, que se puso de inmediato a trabajar. Después de darle muchas vueltas y con la ayuda del "Gran libro de los saberes ocultos y los ingenios mágicos", fue pergeñando un extraño artefacto, al que llamó duplicador, que tenía un portillo para entrar y otro por el que se salía. Esperaba conseguir que, cada vez que se introdujese a un siervo en el duplicador, salieran dos siervos de él. Pero como los encantamientos, por muy mágicos que sean, tienen sus limitaciones y, además, de donde poco hay poco se puede sacar, resultó que las cosas no fueron exactamente como esperaba el mago Ojurb. Cuando al fin puso a funcionar su duplicador e introdujo en él (a la fuerza) a un siervo llamado Ócotet, de allí salieron dos siervos, pero éstos eran pequeñitos, tenían talla mitad; les llamaron los ocotitos. Ellos eran iguales entre sí y tenían las mismas hechuras que Ócotet, esto es, guardaban sus mismas proporciones. Así, pues, el duplicador resultó no ser tal, era más bien un "multirreductor"; las gentes de la plebe lo llamaron el "invento Oreteñup". </w:t>
      </w:r>
    </w:p>
    <w:p>
      <w:pPr>
        <w:pStyle w:val="Normal"/>
        <w:rPr/>
      </w:pPr>
      <w:r>
        <w:rPr/>
      </w:r>
    </w:p>
    <w:p>
      <w:pPr>
        <w:pStyle w:val="Normal"/>
        <w:rPr/>
      </w:pPr>
      <w:r>
        <w:rPr/>
        <w:t xml:space="preserve">       </w:t>
      </w:r>
      <w:r>
        <w:rPr/>
        <w:t xml:space="preserve">A la vista de ello, el señor feudal pensó que muchas tareas pueden ser desempeñadas a la perfección por un siervo pequeñito con el mismo rendimiento de un siervo normal. Así que decidió recurrir a aquel invento para trocar algunos de sus siervos por el doble número de "siervitos". Se dispuso, pues, a duplicar el número de sus vigías. Estimaba que para otear, en las almenas de su castillo, el tamaño del oteador no tenía la menor importancia. </w:t>
      </w:r>
    </w:p>
    <w:p>
      <w:pPr>
        <w:pStyle w:val="Normal"/>
        <w:rPr/>
      </w:pPr>
      <w:r>
        <w:rPr/>
      </w:r>
    </w:p>
    <w:p>
      <w:pPr>
        <w:pStyle w:val="Normal"/>
        <w:rPr/>
      </w:pPr>
      <w:r>
        <w:rPr/>
        <w:t xml:space="preserve">       </w:t>
      </w:r>
      <w:r>
        <w:rPr/>
        <w:t xml:space="preserve">A estos vigías, como a todos, hubo de confeccionárseles unas vestimentas especiales, para evitar que murieran de frío en lo alto de una atalaya. Cuando el sastre se dispuso a hacer aquellos tabardos, supuso que para cada uno de los "vigilantitos" iba a necesitar la mitad de tela de la que había venido precisando para un vigilante normal, ya que aquéllos tenían tamaño mitad. Pero, con gran sorpresa, descubrió que para el tabardo de un "vigilantito" necesitaba sólo la cuarta parte de la tela que hacia falta para el de un vigilante. </w:t>
      </w:r>
    </w:p>
    <w:p>
      <w:pPr>
        <w:pStyle w:val="Normal"/>
        <w:rPr/>
      </w:pPr>
      <w:r>
        <w:rPr/>
      </w:r>
    </w:p>
    <w:p>
      <w:pPr>
        <w:pStyle w:val="Normal"/>
        <w:rPr/>
      </w:pPr>
      <w:r>
        <w:rPr/>
        <w:t xml:space="preserve">       </w:t>
      </w:r>
      <w:r>
        <w:rPr/>
        <w:t xml:space="preserve">Cuando, después, pensó en ello con calma, cayó en la cuenta de que los "vigilantitos", no sólo eran la mitad de altos, sino que también sus cinturas medían la mitad y, por ello, las piezas de tela que ahora necesitaba eran mitad de largas y mitad de anchas que las de antes; al dividir por dos el largo y también el ancho, resultaba que de una pieza de las antiguas salían cuatro piezas de las de ahora, esto es, que cuando todas las longitudes se reducen a la mitad, entonces las áreas se reducen a la cuarta parte. </w:t>
      </w:r>
    </w:p>
    <w:p>
      <w:pPr>
        <w:pStyle w:val="Normal"/>
        <w:rPr/>
      </w:pPr>
      <w:r>
        <w:rPr/>
      </w:r>
    </w:p>
    <w:p>
      <w:pPr>
        <w:pStyle w:val="Normal"/>
        <w:rPr/>
      </w:pPr>
      <w:r>
        <w:rPr/>
        <w:t xml:space="preserve">       </w:t>
      </w:r>
      <w:r>
        <w:rPr/>
        <w:t xml:space="preserve">Oím Odot, el señor, al enterarse de aquéllo, pensó que de un siervo, de los normales, debiera obtenerse, no dos, sino cuatro "siervitos". Llamó entonces al brujo, le dijo que su magia era defectuosa y le mandó que se aplicase en mejorar su invento para que, por cada siervo que entrase en él, salieran cuatro "siervitos" de tamaño mitad. Ojurb se dedicó a ello con ahínco y, después de muchas noches en vela, pudo finalmente satisfacer los deseos de su señor, el cual se dispuso a usar del nuevo invento para acrecentar el número de labradores que tenía a su servicio; así consiguió cuatriplicar sus efectivos, pero ahora tenía "labradorcitos". Confiaba en que, con ello, mejorase la rentabilidad de sus campos. </w:t>
      </w:r>
    </w:p>
    <w:p>
      <w:pPr>
        <w:pStyle w:val="Normal"/>
        <w:rPr/>
      </w:pPr>
      <w:r>
        <w:rPr/>
      </w:r>
    </w:p>
    <w:p>
      <w:pPr>
        <w:pStyle w:val="Normal"/>
        <w:rPr/>
      </w:pPr>
      <w:r>
        <w:rPr/>
        <w:t xml:space="preserve">       </w:t>
      </w:r>
      <w:r>
        <w:rPr/>
        <w:t xml:space="preserve">Pero las cosas no salieron como esperaba; muy al contrario, aquel año las cosechas se redujeron a la mitad. El señor feudal, después de darle muchas vueltas al asunto, averiguó al fin que era lo que pasaba: Se había enterado de que, entre cuatro "labradorcitos", comían la mitad que un labrador y, por ello, le pareció razonable que entre aquellos cuatro no pudieran realizar nada más que la mitad de trabajo que éste; pensó que las energías de los "labradorcitos" dependían de su volumen (capacidad del estómago) más que de su talla o de su superficie. Por ello, decidió hallar el volumen de los "labradorcitos", y descubrió, metiéndoles en una tinaja llena de agua y midiendo la cantidad de ésta que se vertía, que para igualar el volumen de un labrador hacían falta ocho "labradorcitos", y no sólo cuatro como hasta entonces creía. Observó, en apoyo de su descubrimiento, que para determinar los volúmenes hay que multiplicar "altura" por "anchura" y por "profundidad" y, si las tres se reducían a la mitad, el volumen pasaba a ser la octava parte. </w:t>
      </w:r>
    </w:p>
    <w:p>
      <w:pPr>
        <w:pStyle w:val="Normal"/>
        <w:rPr/>
      </w:pPr>
      <w:r>
        <w:rPr/>
      </w:r>
    </w:p>
    <w:p>
      <w:pPr>
        <w:pStyle w:val="Normal"/>
        <w:rPr/>
      </w:pPr>
      <w:r>
        <w:rPr/>
        <w:t xml:space="preserve">       </w:t>
      </w:r>
      <w:r>
        <w:rPr/>
        <w:t xml:space="preserve">Al enterarse de esto, mandó llamar de nuevo al mago y, visiblemente enojado, le dijo que le estaba timando con su invento, ya que de el salía solamente la mitad de "género" del que entraba: que por cada "arroba de siervo" que se le entregaba, solo devolvía "media arroba de siervito". Y sin esperar a que pudiera replicar, le dio un breve plazo de tiempo para conseguir que, por cada siervo que se introdujese en la máquina, salieran de ella ocho "siervitos" de los de talla mitad. El mago recurrió a todos sus saberes, a sus grandes libros de lo esotérico, a sus más eficaces ensalmos, a los conjuros más poderosos, a todo cuanto estuvo a su mano y, ya cerca de que expirara el plazo que le había dado, pudo lograr lo que su señor había exigido. Ahora, el invento no tenía mermas, conservaba el peso y el volumen; ocurría como con las máquinas de picar carne, que de el salía tanto como entraba. </w:t>
      </w:r>
    </w:p>
    <w:p>
      <w:pPr>
        <w:pStyle w:val="Normal"/>
        <w:rPr/>
      </w:pPr>
      <w:r>
        <w:rPr/>
      </w:r>
    </w:p>
    <w:p>
      <w:pPr>
        <w:pStyle w:val="Normal"/>
        <w:rPr/>
      </w:pPr>
      <w:r>
        <w:rPr/>
        <w:t xml:space="preserve">       </w:t>
      </w:r>
      <w:r>
        <w:rPr/>
        <w:t xml:space="preserve">A poco de suceder los hechos que acabamos de narrar, sobre aquellas tierras sobrevino un gigantesco terremoto que no dejó piedra sobre piedra. Allí murieron todos, desde el señor feudal hasta el último "siervito", excepto un tal Enán, que era la persona que, en la estancia en la que se guardaba la máquina, se ocupaba de vigilarla. Enán, atrapado en aquel lugar, descubrió una abertura en el muro, por la que intentó escapar, pero la brecha era pequeña. Entonces Enán se introdujo en la máquina, de la que salieron ocho "enanitos", que fueron escapándose por la grieta; cuando ya habían salido siete, los siete famosos enanitos del cuento, un nuevo temblor de tierra redujo la abertura a menos de medio palmo. El octavo enanito se introdujo en la máquina, cosa que de nuevo hicieron los que de allí salieron y estos volvieron a hacer, hasta que todos cupieron por aquel pequeño orificio. Ya fuera, se escondieron en el bosque y lo hicieron tan bien que casi nadie los ha podido ver; son los gnomos. </w:t>
      </w:r>
    </w:p>
    <w:p>
      <w:pPr>
        <w:pStyle w:val="Normal"/>
        <w:rPr/>
      </w:pPr>
      <w:r>
        <w:rPr/>
      </w:r>
    </w:p>
    <w:p>
      <w:pPr>
        <w:pStyle w:val="Normal"/>
        <w:rPr/>
      </w:pPr>
      <w:r>
        <w:rPr/>
      </w:r>
    </w:p>
    <w:p>
      <w:pPr>
        <w:pStyle w:val="Normal"/>
        <w:rPr/>
      </w:pPr>
      <w:r>
        <w:rPr/>
        <w:t>LECCIÓN INAUGURAL.- TERCER RELATO</w:t>
      </w:r>
    </w:p>
    <w:p>
      <w:pPr>
        <w:pStyle w:val="Normal"/>
        <w:rPr/>
      </w:pPr>
      <w:r>
        <w:rPr/>
      </w:r>
    </w:p>
    <w:p>
      <w:pPr>
        <w:pStyle w:val="Normal"/>
        <w:rPr/>
      </w:pPr>
      <w:r>
        <w:rPr/>
        <w:t xml:space="preserve">              </w:t>
      </w:r>
      <w:r>
        <w:rPr/>
        <w:t>El sol, que sale para todos, brilla</w:t>
      </w:r>
    </w:p>
    <w:p>
      <w:pPr>
        <w:pStyle w:val="Normal"/>
        <w:rPr/>
      </w:pPr>
      <w:r>
        <w:rPr/>
      </w:r>
    </w:p>
    <w:p>
      <w:pPr>
        <w:pStyle w:val="Normal"/>
        <w:rPr/>
      </w:pPr>
      <w:r>
        <w:rPr/>
        <w:t xml:space="preserve">              </w:t>
      </w:r>
      <w:r>
        <w:rPr/>
        <w:t>más para unos que para otros.</w:t>
      </w:r>
    </w:p>
    <w:p>
      <w:pPr>
        <w:pStyle w:val="Normal"/>
        <w:rPr/>
      </w:pPr>
      <w:r>
        <w:rPr/>
      </w:r>
    </w:p>
    <w:p>
      <w:pPr>
        <w:pStyle w:val="Normal"/>
        <w:rPr/>
      </w:pPr>
      <w:r>
        <w:rPr/>
        <w:t>TERCER RELATO</w:t>
      </w:r>
    </w:p>
    <w:p>
      <w:pPr>
        <w:pStyle w:val="Normal"/>
        <w:rPr/>
      </w:pPr>
      <w:r>
        <w:rPr/>
      </w:r>
    </w:p>
    <w:p>
      <w:pPr>
        <w:pStyle w:val="Normal"/>
        <w:rPr/>
      </w:pPr>
      <w:r>
        <w:rPr/>
        <w:t xml:space="preserve">       </w:t>
      </w:r>
      <w:r>
        <w:rPr/>
        <w:t xml:space="preserve">El otrora poderoso pueblo de los Sorar elegía anualmente a su Dílada o Gran Jefe y lo hacía de modo aleatorio, por sorteo, entre los doce caciques que sojuzgaban al país. El proceso, rodeado de ritual y cargado de simbolismo, parecía ser irreprochable. No obstante, los resultados obtenidos no eran los que cabría esperar; unos caciques salían elegidos muchas más veces que otros. Se suponía que el dios Sol intervenía en favor de algunos, alterando la ley del azar; malas lenguas decían, empero, que aquellos desajustes eran provocados por algún desaprensivo, que nunca falta. Pero no adelantemos acontecimientos, vayamos con orden. </w:t>
      </w:r>
    </w:p>
    <w:p>
      <w:pPr>
        <w:pStyle w:val="Normal"/>
        <w:rPr/>
      </w:pPr>
      <w:r>
        <w:rPr/>
      </w:r>
    </w:p>
    <w:p>
      <w:pPr>
        <w:pStyle w:val="Normal"/>
        <w:rPr/>
      </w:pPr>
      <w:r>
        <w:rPr/>
        <w:t xml:space="preserve">       </w:t>
      </w:r>
      <w:r>
        <w:rPr/>
        <w:t xml:space="preserve">Los Sorar tenían divididos sus dominios en cuatro provincias simbolizadas por los colores rojo, azul, blanco y verde. Entre los Sorar, había doce familias que dominaban el país; los jefes de estas familias eran los doce caciques que, bajo el mando de uno de ellos al que llamaban el Dílada, gobernaban en todas las provincias. Había tres aspectos del ejercicio del poder que les preocupaba especialmente: atender el gobierno civil de las provincias, mantener un ejercito eficaz y poderoso y, finalmente, cuidar con esmero todo lo relacionado con el culto a la divinidad, el dios Sol. Estos tres asuntos de gobierno se representaban por un cetro, una espada y un sol, respectivamente. </w:t>
      </w:r>
    </w:p>
    <w:p>
      <w:pPr>
        <w:pStyle w:val="Normal"/>
        <w:rPr/>
      </w:pPr>
      <w:r>
        <w:rPr/>
      </w:r>
    </w:p>
    <w:p>
      <w:pPr>
        <w:pStyle w:val="Normal"/>
        <w:rPr/>
      </w:pPr>
      <w:r>
        <w:rPr/>
        <w:t xml:space="preserve">       </w:t>
      </w:r>
      <w:r>
        <w:rPr/>
        <w:t xml:space="preserve">Durante el solsticio de verano, tenía lugar un magno festejo en el que se honraba al Sol con solemnes celebraciones y, aprovechando la ocasión, las gentes se solazaban con grandes comilonas, bailes y saraos que, con frecuencia, desembocaban en verdaderas bacanales. Durante estas fiestas, el dios Sol elegía, de entre los doce caciques de las provincias, al Dílada que, durante el siguiente año, sería el jerarca máximo, adalid y guía indiscutible del pueblo Sorar. Y ésto lo hacía sirviéndose del azar. </w:t>
      </w:r>
    </w:p>
    <w:p>
      <w:pPr>
        <w:pStyle w:val="Normal"/>
        <w:rPr/>
      </w:pPr>
      <w:r>
        <w:rPr/>
      </w:r>
    </w:p>
    <w:p>
      <w:pPr>
        <w:pStyle w:val="Normal"/>
        <w:rPr/>
      </w:pPr>
      <w:r>
        <w:rPr/>
        <w:t xml:space="preserve">       </w:t>
      </w:r>
      <w:r>
        <w:rPr/>
        <w:t xml:space="preserve">Se disponía, para ello, de un estrado rectangular con doce sitiales, en los que se sentaban los doce caciques, y esto lo hacían de modo aleatorio, como les venía en gana; así daban a entender que actuaban colegiadamente. El estrado estaba formado por cuatro bandas iguales que se pintaban de rojo, azul, blanco y verde, en alusión a las cuatro provincias; en cada una de estas bandas se ubicaban tres sitiales coronados por un cetro, una espada y un sol. A este entarimado se le conocía como "el cuadro de mandos". Se preparaban, después, dos capuchos en los que se introducían bolas iguales; en el primero se metían cuatro bolas, que eran roja, azul, blanca y verde; el segundo capucho contenía tres bolas, cada una tenía dibujado uno de los símbolos del poder (cetro, espada y sol). El dios Sol depositaba su voluntad en una doncella virtuosa, a la que se suministraba una dosis considerable de ciertas plantas alucinógenas; cuando éstas habían hecho su efecto, la doncella sacaba a ciegas tres bolas del capucho de las provincias y dos bolas del de los símbolos del poder. Entonces, el Anciano de Ancianos, en nombre de todo el Consejo, hacía saber la voluntad del Sol mostrando, a todo el pueblo, las dos bolas que quedaban, una en cada capucho; el cacique que estuviera aposentado en el sitial cuyo color y símbolo fueran los que el Anciano de Ancianos exhibía ante todos, ése era el elegido, el Dílada del pueblo de los Sorar. </w:t>
      </w:r>
    </w:p>
    <w:p>
      <w:pPr>
        <w:pStyle w:val="Normal"/>
        <w:rPr/>
      </w:pPr>
      <w:r>
        <w:rPr/>
      </w:r>
    </w:p>
    <w:p>
      <w:pPr>
        <w:pStyle w:val="Normal"/>
        <w:rPr/>
      </w:pPr>
      <w:r>
        <w:rPr/>
        <w:t xml:space="preserve">       </w:t>
      </w:r>
      <w:r>
        <w:rPr/>
        <w:t>El Sol parecía tener especial predilección por algunos caciques, que eran sucesivamente elegidos Dílada; las preferencias del dios se debían, indudablemente, a los muchos merecimientos y a la gran valía de estos próceres del pueblo de los Sorar. Se sabe que un tal Rodamit fue cacique de su provincia durante 24 años y que, en este periodo, llegó a ser el Dílada en 10 ocasiones. Era tan manifiesta la inclinación del Sol hacia él, que despertó grandes envidias; las gentes dieron en decir que hacía fullerías para alterar, a su favor, la voluntad del Sol. Los descreídos no aceptaban que, de las 24 veces que concurrió a la elección de Dílada, resultara elegido en 10 de ellas, salvo que se hubieran producido manipulaciones. Decían que, en cada elección, al haber doce candidatos, la probabilidad que cada uno tenía de ser el Dílada era l/l2; añadían que, como Rodamit había concurrido a 24 elecciones, se podía esperar que hubiera sido elegido en 24(1/12) = 2 veces o, si la suerte le fue favorable, incluso en 3 ó 4, pero no</w:t>
      </w:r>
    </w:p>
    <w:p>
      <w:pPr>
        <w:pStyle w:val="Normal"/>
        <w:rPr/>
      </w:pPr>
      <w:r>
        <w:rPr/>
        <w:t xml:space="preserve">en 10. </w:t>
      </w:r>
    </w:p>
    <w:p>
      <w:pPr>
        <w:pStyle w:val="Normal"/>
        <w:rPr/>
      </w:pPr>
      <w:r>
        <w:rPr/>
      </w:r>
    </w:p>
    <w:p>
      <w:pPr>
        <w:pStyle w:val="Normal"/>
        <w:rPr/>
      </w:pPr>
      <w:r>
        <w:rPr/>
        <w:t xml:space="preserve">       </w:t>
      </w:r>
      <w:r>
        <w:rPr/>
        <w:t xml:space="preserve">El caso de Rodamit fue tan llamativo que el Consejo de Ancianos le pidió, con el mayor de los respetos, que manifestara si conocía alguna causa por la que él hubiera llegado a ser el Dílada en 10 ocasiones. Rodamit dijo que había sido favorecido por el Sol y que, para ello, el dios recurría a lo siguiente. El día de la elección, cuando, de amanecida, 'el hacía sus oraciones, mirando hacia levante, como manda el ritual, el Sol le enviaba un destello cegador de luz roja, azul, blanca o verde; de este modo le señalaba el color que se obtendría en la designación del Dílada. Rodamit se sentaba en uno cualquiera de los tres sitiales del color que el Sol le había mostrado y, por ello, la probabilidad de que él fuera elegido era 1/3. Como concurrió 24 veces a las elecciones, resultaba razonable que la designación recayera en él en unas 24(1/3) = 8 ocasiones y, con un poco de suerte, nada tenía de extraño que hubiera llegado a ser 10 veces el Dílada. </w:t>
      </w:r>
    </w:p>
    <w:p>
      <w:pPr>
        <w:pStyle w:val="Normal"/>
        <w:rPr/>
      </w:pPr>
      <w:r>
        <w:rPr/>
      </w:r>
    </w:p>
    <w:p>
      <w:pPr>
        <w:pStyle w:val="Normal"/>
        <w:rPr/>
      </w:pPr>
      <w:r>
        <w:rPr/>
        <w:t xml:space="preserve">       </w:t>
      </w:r>
      <w:r>
        <w:rPr/>
        <w:t xml:space="preserve">Sin ánimo de rebatir lo anterior y solo en honor de la verdad, hay que decir que hubo indicios de que cierto individuo, al servicio de Rodamit, cambiaba subrepticiamente una de las cuatro bolas de colores por otra igual, pero de mucho mayor peso; con ello, ésta quedaba en el fondo del capucho y, así, era casi seguro que, al extraer tres de las cuatro bolas, quedara dentro la más pesada. De ser ello así, Rodamit conocería el color que iba a ser elegido por el Sol. Pero no conviene hacer caso de estas habladurías pues, de seguro, son fruto de la envidia y carecen de fundamento. </w:t>
      </w:r>
    </w:p>
    <w:p>
      <w:pPr>
        <w:pStyle w:val="Normal"/>
        <w:rPr/>
      </w:pPr>
      <w:r>
        <w:rPr/>
      </w:r>
    </w:p>
    <w:p>
      <w:pPr>
        <w:pStyle w:val="Normal"/>
        <w:rPr/>
      </w:pPr>
      <w:r>
        <w:rPr/>
        <w:t xml:space="preserve">       </w:t>
      </w:r>
      <w:r>
        <w:rPr/>
        <w:t xml:space="preserve">Las declaraciones de Rodamit al Consejo de Ancianos hicieron pensar a algunos de ellos sobre lo que podía significar aquella cosa de la probabilidad. Reflexionemos, se decían, sobre una de las pasadas elecciones en la que a Rodamit sele nombró el Dílada. En ella, para nosotros él tenía probabilidad 1/12 de salir elegido; para él, la probabilidad resultó que era 1/3; para el Sol, que todo lo sabe, la probabilidad era 1. Esto les aturdía un tanto, pues la probabilidad de un suceso resultaba ser variable, cambiante con las personas, dependía de la información que éstas tuvieran sobre aquél. Ello les llevó a pensar que la probabilidad es un número que mide nuestra mayor o menor ignorancia sobre la posibilidad de que acontezca un determinado suceso y que, sin llegar a ser mayor que la unidad, aumenta a medida que lo hace nuestro conocimiento sobre lo que va a acaecer. </w:t>
      </w:r>
    </w:p>
    <w:p>
      <w:pPr>
        <w:pStyle w:val="Normal"/>
        <w:rPr/>
      </w:pPr>
      <w:r>
        <w:rPr/>
      </w:r>
    </w:p>
    <w:p>
      <w:pPr>
        <w:pStyle w:val="Normal"/>
        <w:rPr/>
      </w:pPr>
      <w:r>
        <w:rPr/>
        <w:t>LECCIÓN INAUGURAL.- EPÍLOGO</w:t>
      </w:r>
    </w:p>
    <w:p>
      <w:pPr>
        <w:pStyle w:val="Normal"/>
        <w:rPr/>
      </w:pPr>
      <w:r>
        <w:rPr/>
      </w:r>
    </w:p>
    <w:p>
      <w:pPr>
        <w:pStyle w:val="Normal"/>
        <w:rPr/>
      </w:pPr>
      <w:r>
        <w:rPr/>
        <w:t>EPÍLOGO</w:t>
      </w:r>
    </w:p>
    <w:p>
      <w:pPr>
        <w:pStyle w:val="Normal"/>
        <w:rPr/>
      </w:pPr>
      <w:r>
        <w:rPr/>
      </w:r>
    </w:p>
    <w:p>
      <w:pPr>
        <w:pStyle w:val="Normal"/>
        <w:rPr/>
      </w:pPr>
      <w:r>
        <w:rPr/>
        <w:t xml:space="preserve">       </w:t>
      </w:r>
      <w:r>
        <w:rPr/>
        <w:t xml:space="preserve">La habilidad con la que nuestros personajes de antaño utilizaban las Matemáticas para solventar y explicar los negocios que les preocupaban, este ingenio, no ha disminuido con los años; muy al contrario: hay hoy muchas gentes que acuden a ellas para resolver los más variados asuntos. Y cuando digo acudir, no sólo me refiero a aquéllos que usan de la matemática como de una caja de herramientas, de la que toman, en cada caso y según su necesidad, el trebejo que más les cuadra, sino también, y sobre todo, a esotros que, día a día, pergeñan nuevas herramientas con las que poder hacer frente a las cuestiones que hoy, como ayer, nos salen al paso. </w:t>
      </w:r>
    </w:p>
    <w:p>
      <w:pPr>
        <w:pStyle w:val="Normal"/>
        <w:rPr/>
      </w:pPr>
      <w:r>
        <w:rPr/>
      </w:r>
    </w:p>
    <w:p>
      <w:pPr>
        <w:pStyle w:val="Normal"/>
        <w:rPr/>
      </w:pPr>
      <w:r>
        <w:rPr/>
        <w:t xml:space="preserve">       </w:t>
      </w:r>
      <w:r>
        <w:rPr/>
        <w:t xml:space="preserve">La enorme complejidad de los problemas, cada vez más intrincados, que preocupan a las gentes de nuestro tiempo obliga a quienes crean las tales herramientas, de los que, por fortuna, no estamos faltos en la Universidad, a aplicarse a su tarea con grande imaginación y no poco talento. Estimo que es de justicia reconocer el ingenio de estos hacedores de útiles tan provechosos y, al tiempo, mostrar el debido agradecimiento al tesón con el que se dedican a este quehacer, del que, a no dudarlo, la propia Universidad es su primera beneficiaria.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6:44:00Z</dcterms:created>
  <dc:creator>Raul Ibañez</dc:creator>
  <dc:description/>
  <dc:language>en-US</dc:language>
  <cp:lastModifiedBy>Raul Ibañez</cp:lastModifiedBy>
  <dcterms:modified xsi:type="dcterms:W3CDTF">2003-08-05T16:17:00Z</dcterms:modified>
  <cp:revision>21</cp:revision>
  <dc:subject/>
  <dc:title>LECCIÓN INAUGURAL</dc:title>
</cp:coreProperties>
</file>